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щеразвивающего  типа детский сад с. Хлевное Хлев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муниципального района Липец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5pt;width:449.15pt;height:34.4pt;mso-wrap-style:none;v-text-anchor:middle;mso-position-vertical:top" type="_x0000_t136">
            <v:path textpathok="t"/>
            <v:textpath on="t" fitshape="t" string="ИНТЕГРИРОВАННАЯ" style="font-family:&quot;Arial&quot;;font-size:12pt"/>
            <v:fill o:detectmouseclick="t" type="solid" color2="#4d4d4d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pict>
          <v:shape id="shape_0" fillcolor="#b2b2b2" stroked="t" o:allowincell="f" style="position:absolute;margin-left:0pt;margin-top:-31.55pt;width:366.7pt;height:31.45pt;mso-wrap-style:none;v-text-anchor:middle;mso-position-vertical:top" type="_x0000_t136">
            <v:path textpathok="t"/>
            <v:textpath on="t" fitshape="t" string="ОБРАЗОВАТЕЛЬНАЯ" style="font-family:&quot;Arial&quot;;font-size:12pt"/>
            <v:fill o:detectmouseclick="t" type="solid" color2="#4d4d4d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b2b2b2" stroked="t" o:allowincell="f" style="position:absolute;margin-left:0pt;margin-top:-31.55pt;width:467.65pt;height:31.45pt;mso-wrap-style:none;v-text-anchor:middle;mso-position-vertical:top" type="_x0000_t136">
            <v:path textpathok="t"/>
            <v:textpath on="t" fitshape="t" string="МУЗЫКАЛЬНО-ХУДОЖЕСТВЕННАЯ" style="font-family:&quot;Arial&quot;;font-size:12pt"/>
            <v:fill o:detectmouseclick="t" type="solid" color2="#4d4d4d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pict>
          <v:shape id="shape_0" fillcolor="#b2b2b2" stroked="t" o:allowincell="f" style="position:absolute;margin-left:0pt;margin-top:-38.25pt;width:293.2pt;height:38.15pt;mso-wrap-style:none;v-text-anchor:middle;mso-position-vertical:top" type="_x0000_t136">
            <v:path textpathok="t"/>
            <v:textpath on="t" fitshape="t" string="ДЕЯТЕЛЬНОСТЬ:" style="font-family:&quot;Arial&quot;;font-size:12pt"/>
            <v:fill o:detectmouseclick="t" type="solid" color2="#4d4d4d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6600cc" stroked="t" o:allowincell="f" style="position:absolute;margin-left:0pt;margin-top:-35.25pt;width:430.4pt;height:35.15pt;mso-wrap-style:none;v-text-anchor:middle;mso-position-vertical:top" type="_x0000_t136">
            <v:path textpathok="t"/>
            <v:textpath on="t" fitshape="t" string="&quot;ПРОИЗВЕДЕНИЯ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pict>
          <v:shape id="shape_0" fillcolor="#6600cc" stroked="t" o:allowincell="f" style="position:absolute;margin-left:0pt;margin-top:-33pt;width:269.85pt;height:32.9pt;mso-wrap-style:none;v-text-anchor:middle;mso-position-vertical:top" type="_x0000_t136">
            <v:path textpathok="t"/>
            <v:textpath on="t" fitshape="t" string="М.И.ГЛИНКИ,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pict>
          <v:shape id="shape_0" fillcolor="#6600cc" stroked="t" o:allowincell="f" style="position:absolute;margin-left:0pt;margin-top:-42.8pt;width:440.75pt;height:42.7pt;mso-wrap-style:none;v-text-anchor:middle;mso-position-vertical:top" type="_x0000_t136">
            <v:path textpathok="t"/>
            <v:textpath on="t" fitshape="t" string="Н.А. РИМСКОГО-КОРСАКОВА,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pict>
          <v:shape id="shape_0" fillcolor="#6600cc" stroked="t" o:allowincell="f" style="position:absolute;margin-left:0pt;margin-top:-36.05pt;width:269.85pt;height:35.95pt;mso-wrap-style:none;v-text-anchor:middle;mso-position-vertical:top" type="_x0000_t136">
            <v:path textpathok="t"/>
            <v:textpath on="t" fitshape="t" string="А.С.ПУШКИНА.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40"/>
          <w:szCs w:val="40"/>
        </w:rPr>
        <w:t>Музыкальный руководитель:</w:t>
      </w:r>
    </w:p>
    <w:p>
      <w:pPr>
        <w:pStyle w:val="Normal"/>
        <w:ind w:left="-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</w:t>
      </w:r>
      <w:r>
        <w:rPr>
          <w:b/>
          <w:bCs/>
          <w:sz w:val="40"/>
          <w:szCs w:val="40"/>
        </w:rPr>
        <w:t>Е.Н.Пожидаева.</w:t>
      </w:r>
    </w:p>
    <w:p>
      <w:pPr>
        <w:pStyle w:val="Normal"/>
        <w:ind w:left="-540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36"/>
          <w:szCs w:val="36"/>
        </w:rPr>
        <w:t>2014г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эмоциональное и осознанное отношение к художественным произведениям. Приобщать детей к музыкальному искусству посредствам слушания классической музыки и установления взаимосвязи с другими видами искусств. Развивать интерес к познанию нового через синтез искусств и художественных видов деятельности формировать у детей основы эстетической культуры, духовности и художественного творчества.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Портреты композиторов М.И.Глинки, Н.А.Римского-Корсакова, поэта А.С.Пушкина. Иллюстрации к операм «Руслан и Людмила», «Сказка о царе Салтане». Шумовые и музыкальные инструменты, диски с записями классической музы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>Тихо, тихо сядем рядом. Входит музыка в наш дом. В удивительном наряде, разноцветном, расписном. Дети, вы любите сказки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(Дети отвечаю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акие сказки вы любите? Я рада, что вы ответили именно так, потому что я тоже очень люблю волшебные сказки, более того я вам открою секрет… Я волшебница! Я уведу вас в сказочный мир с помощью музыки. 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фрагмент из увертюры к опере М.И.Глинки «Руслан и Людмила»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так мы и очутились в царстве музыки. Вы удивлены? Она звучит так празднично и ярко. Музыканты чересчур разыгрались, а успокоить их может только…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ирижер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итель: </w:t>
      </w:r>
      <w:r>
        <w:rPr>
          <w:sz w:val="28"/>
          <w:szCs w:val="28"/>
        </w:rPr>
        <w:t>Эту замечательную музыку исполняет оркестр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сцене будто праздник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ребро и мед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колько труб и скрипок разных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удно рассмотре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-то вдруг из полумра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шел медленно на св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ижер, он в черном фрак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, как ласточка, од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блестит в сиянье свет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найти свободных мес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, ребята, знаем это…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Симфонический оркестр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ь</w:t>
      </w:r>
      <w:r>
        <w:rPr>
          <w:sz w:val="28"/>
          <w:szCs w:val="28"/>
        </w:rPr>
        <w:t>: А кто мне назовет четыре группы музыкальных инструментов симфонического оркестра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Струнные, духовые, клавишные, ударные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уководитель: </w:t>
      </w:r>
      <w:r>
        <w:rPr>
          <w:sz w:val="28"/>
          <w:szCs w:val="28"/>
        </w:rPr>
        <w:t>На нашей музыкальной полочке есть некоторые  инструменты из каждой группы. Давайте их вспомним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называют инструменты)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>Молодцы! Вы правильно назвали инструменты и очень выразительно исполнили польку М.И.Глинки. Теперь познакомьтесь с волшебным котом, который живет в моем царстве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читает) </w:t>
      </w:r>
      <w:r>
        <w:rPr>
          <w:sz w:val="28"/>
          <w:szCs w:val="28"/>
        </w:rPr>
        <w:t>«У лукоморья дуб зеленый; златая цепь на дубе том: И днем, и ночью кот ученый все ходит по цепи кругом…»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уз руководитель: </w:t>
      </w:r>
      <w:r>
        <w:rPr>
          <w:sz w:val="28"/>
          <w:szCs w:val="28"/>
        </w:rPr>
        <w:t>Совершенно верно, мой кот действительно ученый. Во всем, что касается сказок, пения и музыки, ему нет равных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его зовут? Разве он не разговаривает? Он же волшебный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 руководитель:</w:t>
      </w:r>
      <w:r>
        <w:rPr>
          <w:sz w:val="28"/>
          <w:szCs w:val="28"/>
        </w:rPr>
        <w:t xml:space="preserve"> Почему же? Конечно, разговаривает, но услышать его может не каждый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нам поможете услышать вашего волшебного кота?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ат в аудиозаписи фрагменты музыкальных произведений: «Марш Черномора» М.И.Глинки, «Тридцать три богатыря», «Полет шмеля» из оперы Н.А.Римского-Корсакова «Сказка о царе Салтане». Дети называют произведения и композиторов)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Вы были внимательны и услышали, о чем рассказывает кот. Чем же вас еще удивить? В моем царстве живут феи, слышите, они летят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1-ая девочка: </w:t>
      </w:r>
      <w:r>
        <w:rPr>
          <w:sz w:val="28"/>
          <w:szCs w:val="28"/>
        </w:rPr>
        <w:t xml:space="preserve"> Я фея танца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-ая девочка:</w:t>
      </w:r>
      <w:r>
        <w:rPr>
          <w:sz w:val="28"/>
          <w:szCs w:val="28"/>
        </w:rPr>
        <w:t xml:space="preserve"> А я фея мелодии, и мы рады с вами познакомиться. Какие мелодии вы знаете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апевные, задумчивые, взволнованные, протяжные, плавные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итель: </w:t>
      </w:r>
      <w:r>
        <w:rPr>
          <w:sz w:val="28"/>
          <w:szCs w:val="28"/>
        </w:rPr>
        <w:t>В царстве музыки много прекрасных мелодий, а чтобы их услышать мы полетим за фе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( ТАНЦЕВАЛЬНАЯ ИМПРОВИЗАЦИЯ. М.И.ГЛИНКА «ВАЛЬС»)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интересные сказки может рассказывать музыка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уз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А вы любите слушать сказки? </w:t>
      </w:r>
      <w:r>
        <w:rPr>
          <w:i/>
          <w:iCs/>
          <w:sz w:val="28"/>
          <w:szCs w:val="28"/>
        </w:rPr>
        <w:t xml:space="preserve">(Дети отвечают). </w:t>
      </w:r>
      <w:r>
        <w:rPr>
          <w:sz w:val="28"/>
          <w:szCs w:val="28"/>
        </w:rPr>
        <w:t xml:space="preserve">А каких писателей сказочников вы знаете? А кто такой А.С.Пушкин? Вам знакома эта фамилия? </w:t>
      </w:r>
      <w:r>
        <w:rPr>
          <w:i/>
          <w:iCs/>
          <w:sz w:val="28"/>
          <w:szCs w:val="28"/>
        </w:rPr>
        <w:t xml:space="preserve">(Ответы детей) </w:t>
      </w:r>
      <w:r>
        <w:rPr>
          <w:sz w:val="28"/>
          <w:szCs w:val="28"/>
        </w:rPr>
        <w:t>Какие сказки он написал?  А давайте все вместе споем песенку о сказк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( ДЕТИ ИСПОЛНЯЮТ ПЕСНЮ : «ЧУДО-СКАЗКИ»)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 xml:space="preserve">В этом году мы отмечаем юбилеи таких замечательных композиторов как М.И.Глинка – 210 лет и Н.А.Римский-Корсаков 170 лет. А кто скажет, что объединяет этих композиторов с поэтом А.С.Пушкиным? </w:t>
      </w:r>
      <w:r>
        <w:rPr>
          <w:i/>
          <w:iCs/>
          <w:sz w:val="28"/>
          <w:szCs w:val="28"/>
        </w:rPr>
        <w:t xml:space="preserve">(Ответы детей) </w:t>
      </w:r>
      <w:r>
        <w:rPr>
          <w:sz w:val="28"/>
          <w:szCs w:val="28"/>
        </w:rPr>
        <w:t>А что такое опера? Молодцы. А сейчас я хочу вас отправить в другую волшебную страну – страну  живописи. Слушая волшебную музыку, давайте вспомним сказки Пушкина и нарисуем их с помощью волшебных красок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>Наше путешествие подошло к концу. Я рада, что вам очень понравилось в нашем царстве музыки и живописи. Пожалуйста, чаще приходите к нам сюда, в волшебный мир звуков и сказок. 4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4:00Z</dcterms:created>
  <dc:creator>Пользователь</dc:creator>
  <dc:description/>
  <cp:keywords/>
  <dc:language>en-US</dc:language>
  <cp:lastModifiedBy>Name</cp:lastModifiedBy>
  <cp:lastPrinted>2002-01-01T01:58:00Z</cp:lastPrinted>
  <dcterms:modified xsi:type="dcterms:W3CDTF">2014-06-17T09:37:00Z</dcterms:modified>
  <cp:revision>26</cp:revision>
  <dc:subject/>
  <dc:title/>
</cp:coreProperties>
</file>