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ХЛЕВЕНСКОЕ 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ДЕТСКИЙ САД ОБЩЕРАЗВИВАЮЩЕГО ВИДА С.ХЛЕВНОЕ ХЛЕВЕНСКОГО МУНИЦИПАЛЬНОГО РАЙОНА ЛИПЕЦКОЙ ОБЛАСТ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( МАДОУ д/с с.Хлевное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32423"/>
          <w:sz w:val="72"/>
          <w:szCs w:val="72"/>
        </w:rPr>
      </w:pPr>
      <w:r>
        <w:rPr>
          <w:b/>
          <w:i/>
          <w:color w:val="632423"/>
          <w:sz w:val="72"/>
          <w:szCs w:val="72"/>
        </w:rPr>
        <w:t>Конспект занятия</w:t>
      </w:r>
    </w:p>
    <w:p>
      <w:pPr>
        <w:pStyle w:val="Normal"/>
        <w:jc w:val="center"/>
        <w:rPr/>
      </w:pPr>
      <w:r>
        <w:rPr>
          <w:b/>
          <w:i/>
          <w:color w:val="632423"/>
          <w:sz w:val="72"/>
          <w:szCs w:val="72"/>
        </w:rPr>
        <w:t>по образовательной области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632423"/>
          <w:sz w:val="72"/>
          <w:szCs w:val="72"/>
        </w:rPr>
        <w:t xml:space="preserve">«Речевое развитие» </w:t>
      </w:r>
    </w:p>
    <w:p>
      <w:pPr>
        <w:pStyle w:val="Normal"/>
        <w:jc w:val="center"/>
        <w:rPr/>
      </w:pPr>
      <w:r>
        <w:rPr>
          <w:b/>
          <w:i/>
          <w:color w:val="632423"/>
          <w:sz w:val="72"/>
          <w:szCs w:val="72"/>
        </w:rPr>
        <w:t>тема: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C00000"/>
          <w:sz w:val="72"/>
          <w:szCs w:val="72"/>
        </w:rPr>
        <w:t>«Семья»</w:t>
      </w:r>
    </w:p>
    <w:p>
      <w:pPr>
        <w:pStyle w:val="Normal"/>
        <w:jc w:val="center"/>
        <w:rPr>
          <w:b/>
          <w:b/>
          <w:i/>
          <w:i/>
          <w:color w:val="632423"/>
          <w:sz w:val="72"/>
          <w:szCs w:val="72"/>
        </w:rPr>
      </w:pPr>
      <w:r>
        <w:rPr>
          <w:b/>
          <w:i/>
          <w:color w:val="632423"/>
          <w:sz w:val="72"/>
          <w:szCs w:val="72"/>
        </w:rPr>
        <w:t>в подготовительной группе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 xml:space="preserve">                                 </w:t>
      </w:r>
      <w:r>
        <w:rPr>
          <w:b/>
          <w:color w:val="000000"/>
          <w:sz w:val="44"/>
          <w:szCs w:val="44"/>
        </w:rPr>
        <w:t>Воспитатель Бахтина Л.А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4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разовательная цель</w:t>
      </w:r>
      <w:r>
        <w:rPr>
          <w:color w:val="000000"/>
          <w:sz w:val="28"/>
          <w:szCs w:val="28"/>
        </w:rPr>
        <w:t>: Уточнить и расширить  знания детей  о понятии           « семья»,  о составе семьи, о родственных отношениях, профессии, домашнем адресе. Расширение и активизация словаря по теме «Семь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ка: существительные: мама, папа, дедушка, бабушка, брат, сестра. Глаголы: сидит, спит, рисует, шьет, варит, готовит, гладит, стирает, игра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тельные: старый, молодой, веселый, грустный, грязный, чист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существительного с прилагатель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уществительного в Р.п. с предло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существительного в Тв.п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вивающая цель:</w:t>
      </w:r>
      <w:r>
        <w:rPr>
          <w:color w:val="000000"/>
          <w:sz w:val="28"/>
          <w:szCs w:val="28"/>
        </w:rPr>
        <w:t xml:space="preserve"> Формировать  у детей навыки построения связного монологического высказывания, учить составлять описательный рассказ о людях. Развитие слухового внимания, мелкой мотор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ная цель:</w:t>
      </w:r>
      <w:r>
        <w:rPr>
          <w:color w:val="000000"/>
          <w:sz w:val="28"/>
          <w:szCs w:val="28"/>
        </w:rPr>
        <w:t xml:space="preserve"> Формирование навыков уважения, доброжелательности, ответ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 картина  «Семья», бумага, краски, карандаши, кисточк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давайте выполним гимнастику для пальч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и показывает гимнастику для пальчиков, дети выполняют вместе с воспита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! (хлопают в ладош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вет в моей квартир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! (хлопают в ладош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огу пересчит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,  мама,  брат, сестренка, кошка Мурка,  два котенка, мой щегол, сверчок и я.  (поочередное поглаживание - массаж всех десяти пальце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общение це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ы с вами поговорим о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картинку и назовите  кто есть в семь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7070" cy="33883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есть мама, папа, дедушка, бабушка, сын, до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тарше в сем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младш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Расскажите о своей сем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ем ты жив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человек в твоей семь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всех членов тво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 свою фамил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, отчество всех членов тво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(село, улицу, номер дом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ю, место работы родите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11015" cy="32327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альчиковая гимнастика «Моя семь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 дедушка, (загибают пальч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бабуш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пальчик пап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мам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пальчик – 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вся моя семья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58590" cy="29533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играем в игру. Дидактическая игра  «Подбери призна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03370" cy="309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ласковые и добрые слова  к слову 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?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ласковые и добрые слова  к слову баб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ая?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ласковые и добрые слова  к слову деду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?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ласковые и добрые слова  к слову па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?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идактическая  игра « Чей, чья, чье, чь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 (чей?) - мамин, папин,…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ка (чья?) -  тетина, дядина …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то (чье?) - бабушкино, дедушкино…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(чьи? - мамины, бабушкины… 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А сейчас поиграем в игру « Скажи наоборо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– младший, большой – маленький, молодой – старый, старше - младш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Дети ответьте на вопрос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глаза добрые? ( у бабуш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 кого руки сильные? (у пап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ого ласковые руки ( у мам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Предлагаю вам нарисовать картинку « Моя семь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30625" cy="27978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30625" cy="28130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за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 у вас  получились замечательные картины  с портретами вашей сем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сделаем выставку  портретов  ваших сем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1510" cy="24091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6:00Z</dcterms:created>
  <dc:creator>Name</dc:creator>
  <dc:description/>
  <cp:keywords/>
  <dc:language>en-US</dc:language>
  <cp:lastModifiedBy>Name</cp:lastModifiedBy>
  <dcterms:modified xsi:type="dcterms:W3CDTF">2015-01-28T05:50:00Z</dcterms:modified>
  <cp:revision>3</cp:revision>
  <dc:subject/>
  <dc:title/>
</cp:coreProperties>
</file>