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 д/с общеразвивающего вида с. Хлевное Хлевенского района Липец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Физкультурное развлечение « Как хлеб на стол прише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094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Инструктор по физической культуре Коротких О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пражнять в ходьбе разными видами, в непрерывном беге; закреплять умение упражнять в прыж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хлебе (откуда мука и т д), закрепить понятия мельник, мельни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осторожность при п/и, бег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и желание играть в  подвижные  коллективные игры, эстаф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печка, два автомобиля, четыре мешка двух размеров, мячики теннисные по числу детей, каравай , имитация двух караваев, макет печи, два обруча, два больших ку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10585" cy="2566035"/>
            <wp:effectExtent l="0" t="0" r="29845" b="2984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2" t="-696" r="-522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9588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ходят в зал, строятся в шеренгу по росту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А вы знаете, что с давних времен у нас принято встречать гостей румяным караваем, который хозяева пекли сами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хочешь есть калачи, то не сиди на печи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тите посмотреть, как это было и самим попробовать испечь ароматный, румяный карава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гда, отправляемся в прошлое вместе со старшей группой</w:t>
      </w:r>
      <w:r>
        <w:rPr>
          <w:rFonts w:cs="Times New Roman" w:ascii="Times New Roman" w:hAnsi="Times New Roman"/>
          <w:sz w:val="24"/>
          <w:szCs w:val="24"/>
        </w:rPr>
        <w:t> (ходьба по воображаемой дорог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6165" cy="281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д музыку шагают по дороге в прошлое, змейкой через деревья, подскоками через лужи и т.д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Ведущий. Ну вот мы и в поле. Готовы посеять пшеницу, собрать ее и испечь каравай?...Ну тогда за дело!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ребенок.</w:t>
        <w:br/>
        <w:t>Знаем жаркая пора - осень золотая,</w:t>
        <w:br/>
        <w:t>Не добиться без труда чудо-урожая!</w:t>
        <w:br/>
        <w:t>2-й ребенок.</w:t>
        <w:br/>
        <w:t>На ладонь возьми зерно –</w:t>
        <w:br/>
        <w:t>Скоро  вырастет он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ет полюшком пушист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ет хлебушком душистым.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ижная игр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«Вспашем пол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две группы. Становятся одна напротив другой и по команде начинают движение в колоннах змейкой по своей половине зала, чья команда быстрее и ровнее построится, та и победила. Обратить внимание на правила безопасности. Повторить 4 раза. В конце подвести итог иг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015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командная эстафета «Посей и собери зерно»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бята, а вспомните, куда возят зерно, чтобы муку получить?</w:t>
      </w:r>
      <w:r>
        <w:rPr>
          <w:rFonts w:cs="Times New Roman" w:ascii="Times New Roman" w:hAnsi="Times New Roman"/>
          <w:sz w:val="24"/>
          <w:szCs w:val="24"/>
        </w:rPr>
        <w:t> (ответы детей). </w:t>
      </w:r>
      <w:r>
        <w:rPr>
          <w:rFonts w:cs="Times New Roman" w:ascii="Times New Roman" w:hAnsi="Times New Roman"/>
          <w:iCs/>
          <w:sz w:val="24"/>
          <w:szCs w:val="24"/>
        </w:rPr>
        <w:t>Правильно, на мельницу и есть такая у нас эстафета 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ся парная эстафета «Перевези зерно на мельницу»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3999865" cy="279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750945" cy="292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А дальше зерно попадает на мельни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играем еще в игру которая так и называется «Мельни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кой выбрать мельник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ик, дождик, поливай — будет хлеба урожа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булки, будут сушки, будут вкусные ватрушк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рожки да пироги-нам скорее помоги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ращаются к мельник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-й 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-ка мельник, покажи- ка.</w:t>
        <w:br/>
        <w:t xml:space="preserve">Какой нынче урожай? </w:t>
        <w:br/>
        <w:t>Хватит нам пшенички этой</w:t>
        <w:br/>
        <w:t>На большущий каравай!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ребенок.</w:t>
        <w:br/>
        <w:t>Дуйте, дуйте ветры в поле,</w:t>
        <w:br/>
        <w:t>Чтобы мельницы мололи,</w:t>
        <w:br/>
        <w:t>Чтобы завтра из муки</w:t>
        <w:br/>
        <w:t>Напекли мы пироги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60750" cy="244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встают в круг выбирается мельник, он  вращает руками. При этом все по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ли, мели, мельница! Жернова все вертят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, мели, засыпай И в мешочки набив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слове песни все долж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ешки (ладошки) в которые мельник насыплет муки. По сигналу дети  несут муку в большие мешки, и  возвращаясь находят свое место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гры подвести итог, отметить самого вниматель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7245" cy="256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А вот какая напасть на мельнице бывает- мыши могут всю муку переточить, давайте спасать урожай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«Ах, как мыши надоел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Вот и хорошо, урожай спасен, мука готова, пора печь пироги, интересно, у нашей печки  хватит места для нашего пирог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водится эстафета «Перенеси пирог в печь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росили нашу печь, что сегодня нам испеч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у мы спросили- тесто замес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или творогом и назвали пирог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а, печка дай пирогам местечк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, ребята потрудились.</w:t>
        <w:br/>
        <w:t>Все старались, не ленились.</w:t>
        <w:br/>
        <w:t>А устали вы?</w:t>
        <w:br/>
        <w:t>Дети. Чуть-чуть.</w:t>
        <w:br/>
        <w:t>Ведущий Ну, пора и отдохнуть.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печется пирог, мы с вами весело проведем врем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ыгрывается потешка «Ладушки, да ладуш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ладошки-ладуш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печём оладушки /хлопки ладонями/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шиваем тесто,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есту в миске тесно /имитируют помешивание по кругу/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сто выпало на стол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 шлёпнулось на пол /присели/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 убежал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инай сначала. /лёгкий бег на месте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едущий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бята! А  про каравай-то мы не забы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ая весть –</w:t>
        <w:br/>
        <w:t>Как скажут, пора поесть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едущий (</w:t>
      </w:r>
      <w:r>
        <w:rPr>
          <w:rFonts w:cs="Times New Roman" w:ascii="Times New Roman" w:hAnsi="Times New Roman"/>
          <w:sz w:val="24"/>
          <w:szCs w:val="24"/>
        </w:rPr>
        <w:t>принюхивается)… </w:t>
      </w:r>
      <w:r>
        <w:rPr>
          <w:rFonts w:cs="Times New Roman" w:ascii="Times New Roman" w:hAnsi="Times New Roman"/>
          <w:i/>
          <w:iCs/>
          <w:sz w:val="24"/>
          <w:szCs w:val="24"/>
        </w:rPr>
        <w:t>Мне кажется, чем-то вкусно пахнет…А ну, понюхайте… </w:t>
      </w:r>
      <w:r>
        <w:rPr>
          <w:rFonts w:cs="Times New Roman" w:ascii="Times New Roman" w:hAnsi="Times New Roman"/>
          <w:sz w:val="24"/>
          <w:szCs w:val="24"/>
        </w:rPr>
        <w:t>(дети ходят по залу, принюхиваются и находят спрятанный заранее настоящий карава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5210" cy="251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наш каравай! Значит, не зря мы потрудились! Молодцы, ребя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ется с детьми, дети возвращаются в группу вместе с караваем.</w:t>
      </w:r>
    </w:p>
    <w:p>
      <w:pPr>
        <w:pStyle w:val="Normal"/>
        <w:shd w:fill="FFFFFF" w:val="clear"/>
        <w:spacing w:lineRule="atLeast" w:line="360" w:before="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jc w:val="center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8:00Z</dcterms:created>
  <dc:creator>ДС</dc:creator>
  <dc:description/>
  <cp:keywords/>
  <dc:language>en-US</dc:language>
  <cp:lastModifiedBy>Name</cp:lastModifiedBy>
  <dcterms:modified xsi:type="dcterms:W3CDTF">2015-01-28T06:19:00Z</dcterms:modified>
  <cp:revision>6</cp:revision>
  <dc:subject/>
  <dc:title/>
</cp:coreProperties>
</file>