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е автономное дошкольное образовательное учреждение детский сад общеразвивающего вида с. Хлевн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РЕЕМСТВЕННОСТЬ МЕЖДУ ДОШКОЛЬНЫМ ОБРАЗОВАТЕЛЬНЫМ УЧРЕЖДЕНИЕМ И НАЧАЛЬНОЙ ШКОЛОЙ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6854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аведующий: Плотникова Н.Н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Зам.заведующего: Полосина Л.А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Инструктор по ФК: Бухтоярова М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Актуальность:</w:t>
      </w:r>
      <w:r>
        <w:rPr>
          <w:sz w:val="28"/>
          <w:szCs w:val="28"/>
          <w:shd w:fill="F4F4F4" w:val="clear"/>
        </w:rPr>
        <w:t xml:space="preserve"> С введением нового Федерального государственного образовательного стандарта начального общего образования актуальным становится обеспечение преемственности дошкольного и начального общего образования, в том числе и преемственности психологического сопровождения образовательной деятельности в детском саду и начальной школе.     Начальная школа начинается с предшкольного образования.     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rPr/>
      </w:pPr>
      <w:r>
        <w:rPr>
          <w:sz w:val="28"/>
          <w:szCs w:val="28"/>
          <w:shd w:fill="F4F4F4" w:val="clear"/>
        </w:rPr>
        <w:t>Процесс преемственности можно рассматривать с двух сторон: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 xml:space="preserve">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учения;школа как преемник дошкольной ступени не строит свою работу с нуля, а подхватывает достижения дошкольника и организует педагогическую практику, развивая накопленный им потенциал.     Такое понимание преемственности позволяет реально осуществлять непрерывность в развитии и обучении детей, а именно:координировать цели, задачи, содержание, методы, средства и формы организации образовательных процессов детского сада и школы;обеспечивать условия, направленные на сохранение здоровья, эмоционального благополучия и на развитие индивидуальности каждого ребён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4F4F4" w:val="clear"/>
        </w:rPr>
        <w:t>Задачи</w:t>
      </w: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Дошкольного звена: Приобщение детей к ценностям здорового образа жизни. Обеспечение эмоционального благополучия ребёнка, развитие его положительного самоощущения; создание условий для разнообразной художественной деятельности. Развитие инициативности, любознательности, способности к творческому самовыражению. Развитие компетентности в сфере отношений к миру, людям и себе; включение детей в различные формы сотрудничества (с взрослыми и сверстниками).Формирование знаний об окружающем мире, стимулирование коммуникативной, познавательной, игровой активности в различных видах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Начального школьного звена: Формирование осознанного принятия детьми ценностей здорового образа жизни и регуляция своего поведения в соответствии с ним. Развитие готовности ребёнка к активному взаимодействию с окружающим миром (эмоциональной, интеллектуальной, коммуникативной и деловой). Формирование желания и умения учиться. Развитие инициативности, самостоятельности, навыков сотрудничества в разных видах деятельности. Совершенствование достижений ребенка; специальная помощь по развитию несформированных в дошкольном детстве качеств, индивидуализация процесса обучения, особенно в случаях опережающего развития или отставания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Работа по преемственности между дошкольным и начальным образованием</w:t>
      </w: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создание системы непрерывного обучения, обеспечивающей эффективное поступательное развитие ребёнка, его успешное обучение и воспитание на основе связи и согласованности компонентов образования (целей, задач, содержания, методов, средств и форм организации);создание условий, благоприятных для адаптации к школьному обучению, эмоциональному благополучию, развитию индивидуальности каждого ребёнка;развитие ведущей деятельности каждого периода жизни;формирование психологической готовности к школе;разработка «сквозных» учебных планов и программ для дошкольного и младшего школьного возраста;создание комплекта учебно-методической документации;формирование структуры учебного процесса в условиях непрерывного образования;создание новых творческих мастерских и проектов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Сегодня важно донести до современного поколения значимость предстоящего события, сформировать интерес к Олимпийским играм, что будет способствовать приобщению, дошкольников к  здоровому образу жизни. Для решения этих задач необходимы совместные усилия педагогов и родителей. Педагогам важно сотрудничать с родителями с целью их просвящения в вопросах физического воспитания и оздоровления детей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ывая, что одной из форм взаимодействия с родителями воспитанников является организация совместной двигательно - игровой  и творческой деятельности, традиционными стали совместные занятия физической культурой и физкультурно- познавательные досуги, которые способствуют развитию любознательности, творческой активности как у детей, так и у взрослых. Именно в рамках совместной досуговой деятельности в доступной форме педагоги знакомят воспитанников с общественными, в т. ч. портивными событ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48"/>
          <w:szCs w:val="48"/>
        </w:rPr>
        <w:t xml:space="preserve">Цель:                                                                                                  </w:t>
      </w:r>
      <w:r>
        <w:rPr>
          <w:color w:val="000000"/>
          <w:sz w:val="28"/>
          <w:szCs w:val="28"/>
        </w:rPr>
        <w:t>-Формирование социальной и личностной мотивации детей старшего дошкольного возраста к сохранению и укреплению своего здоров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социально значимых личностных качеств посредством постановки и разрешения проблемы в процессе занятий физической культу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ложенная работа всего коллектива в сотрудничестве с родителями и школ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Задачи:</w:t>
      </w:r>
      <w:r>
        <w:rPr>
          <w:color w:val="000000"/>
          <w:sz w:val="28"/>
          <w:szCs w:val="28"/>
        </w:rPr>
        <w:t xml:space="preserve"> воспитывать дружеские отношения между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рес родителей дошкольников и школьников к участию  в физкультурных и оздоровительных мероприятиях вместе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интереса к различным видам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и, наблюдательности, способности замечать новое, задавать вопросы, включаться в совместную со взрослыми исследовательскую деятельность;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сприятия, зрительного и слухового внимания, связной ,диалогической ре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а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ного мышления эмоционального отношения к спор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х навы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иентироваться в простран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обственную речевую активность, обращаться с просьбами и предложениями к партнер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я делиться своими воспоминаниями, впечатлениями с другими людь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тремления к здоровому образу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, внимания и доброжелательного отношения к окружающи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част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проекта</w:t>
      </w:r>
      <w:r>
        <w:rPr>
          <w:color w:val="000000"/>
          <w:sz w:val="28"/>
          <w:szCs w:val="28"/>
        </w:rPr>
        <w:t xml:space="preserve">   : инструктор по физической культуре- Бухтоярова Милена Омаровн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подготовительной группы № 2-воспитатели Неплюева Ольга Анатольевна,Бралгина Светлана Викторовна, Санина Наталья Николаевна.                            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1 Б класса классный руководитель- Кудаева Светлана Ивановна,учитель по физической культуре Аксенов Алексей Николаевич, заместитель директора по учебной части начальных классов  Гончарова Надежда  Николаев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сопровождение- Вольнов Семен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заведующей МАДОУ Полосина Людмила Анатольевн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ДИТЕ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48"/>
          <w:szCs w:val="48"/>
        </w:rPr>
        <w:t>Вид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должительности: краткосрочны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минирующей линии в проекте: практико-ориентирова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характеру контактов: в рамках приемственност детского сада и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ачальной школы  совместно с род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>Основные шаги по реализации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тические интегрированные занятия, в  т.ч. и физкультурны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и и дос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игры, эстафеты, викторины, конкурс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нсультации для род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домашнего задания - совместное рисование детьми и родителями талисмана, эмблемы  Олимпиады-201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авка рисунков «Олимпийские игры»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ая организационная работа инструктора по ФК и учителя по физической куль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>Ожидаемый результат: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огащение социального опыта дошкольников и школьников ,расширение их кругоз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интереса детей к физическим упражнениям и спор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ное представление у родителей о создании благоприятного эмоционального и социально-психологического климата для полноценного развития ребенка; родители будут вовлечены в единое пространство – семья -детский сад-шко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еемственных связей и как следствие положительное отношение к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аптация воспитанников к новым условиям и новой социальной рол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ТОГОВОЕ МЕРОПРИЯТИЕ: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ЕДЕНИЕ  «МАЛЫХ ОЛИМПИЙСКИХ ИГР» В РАМКАХ ПРЕЕМСТВЕННОСТИ ДОШКОЛЬНОГО И НАЧАЛЬНОГО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t>Оборудование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эмблемы команд, факел с Олимпийским огнём, Олимпийский флаг, картинки талисманов зимней Олимпиады 2014 года в городе Сочи; жетоны – для эстафет, булавки для эмблем, флажки.  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color w:val="555555"/>
          <w:sz w:val="28"/>
          <w:szCs w:val="28"/>
        </w:rPr>
        <w:t>КОНКУРС ИНТЕЛЛЕКТУАЛОВ – 9 ЖИТОНОВ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КОНЬКОБЕЖНЫЙ СПОРТ- 2 ПАРЫ КАЛОШ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СЛАЛОМ- 2 ПАРЫ ЛЫЖ, 2 КОНУСА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БИАТЛОН- 2 ТОННЕЛЯ, 2 ОБРУЧА, 4 КОРЗИНЫ, 20 СНЕЖКОВ (МЯЧИКОВ).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ХОККЕЙ- 2 КЛЮШКИ, 2 МЯЧА, 2 КОНУСА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САННЫЙ СПОРТ- (2 ШТ.)САНКИ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Ход и методические приемы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 xml:space="preserve"> </w:t>
      </w:r>
      <w:r>
        <w:rPr>
          <w:b/>
          <w:bCs/>
          <w:color w:val="555555"/>
          <w:sz w:val="28"/>
          <w:szCs w:val="28"/>
        </w:rPr>
        <w:t>инстр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равствуйте дорогие гости!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хорошо, что все мы  здесь сегодня собрались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оводом нашей встречи стали  Малые Олимпийские игры,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торые сегодня мы и проведем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t>Ребенок 1</w:t>
      </w:r>
      <w:r>
        <w:rPr>
          <w:color w:val="555555"/>
          <w:sz w:val="28"/>
          <w:szCs w:val="28"/>
        </w:rPr>
        <w:br/>
        <w:t>Реют знамена над стадионом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Радостно песни повсюду звучат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В ногу шагая стройной колонной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Мы на спортивный выходим парад!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color w:val="555555"/>
          <w:sz w:val="28"/>
          <w:szCs w:val="28"/>
        </w:rPr>
        <w:t>Звучит спортивный марш, дети входят в зал (выстраиваются в две шеренги).</w:t>
        <w:br/>
      </w:r>
      <w:r>
        <w:rPr>
          <w:b/>
          <w:bCs/>
          <w:color w:val="555555"/>
          <w:sz w:val="28"/>
          <w:szCs w:val="28"/>
        </w:rPr>
        <w:t>Ребенок 2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Мы дружим с солнцем и водой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а старт мы выйти рады…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роводим праздник спорта свой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Мы в честь ОЛИМПИАДЫ!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Ребенок 3</w:t>
      </w:r>
      <w:r>
        <w:rPr>
          <w:color w:val="555555"/>
          <w:sz w:val="28"/>
          <w:szCs w:val="28"/>
        </w:rPr>
        <w:br/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Что такое ОЛИМПИАДА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Это честный спортивный бой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В ней участвовать – награда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бедить же может любой!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61467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ИНСТР.</w:t>
      </w:r>
      <w:r>
        <w:rPr>
          <w:color w:val="555555"/>
          <w:sz w:val="28"/>
          <w:szCs w:val="28"/>
        </w:rPr>
        <w:br/>
        <w:t>Где будут проходить Зимние Олимпийские игры 2014 года?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b/>
          <w:b/>
          <w:bCs/>
          <w:sz w:val="28"/>
          <w:szCs w:val="28"/>
        </w:rPr>
      </w:pPr>
      <w:r>
        <w:rPr>
          <w:color w:val="555555"/>
          <w:sz w:val="28"/>
          <w:szCs w:val="28"/>
        </w:rPr>
        <w:tab/>
        <w:br/>
        <w:br/>
      </w:r>
      <w:r>
        <w:rPr>
          <w:b/>
          <w:bCs/>
          <w:color w:val="555555"/>
          <w:sz w:val="28"/>
          <w:szCs w:val="28"/>
        </w:rPr>
        <w:t>Дет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Зимние Олимпийские игры 2014 года будут проходить в России в городе Сочи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лимпийские игры начинаются, когда зажжен олимпийский огонь. Под музыку дети передают из рук в руки факел с "олимпийским огнем"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ИНСТР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rStyle w:val="Appleconvertedspace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rFonts w:eastAsia="Times New Roman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флаг Малых зимних Олимпийских игр поднят !</w:t>
        <w:br/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ИНСТР. 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малых Олимпийских играх принимают участие 2 команды: </w:t>
      </w:r>
      <w:r>
        <w:rPr>
          <w:rStyle w:val="Appleconvertedspace"/>
          <w:b/>
          <w:bCs/>
          <w:color w:val="555555"/>
          <w:sz w:val="28"/>
          <w:szCs w:val="28"/>
        </w:rPr>
        <w:t>команда детского сада подготовительной группы и команда школы 1 Б класса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Капитан 1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ша команда ..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"Быстрые зайцы"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Наш девиз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"Мы зайцы любим смех. Мы сегодня лучше всех!"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378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5929630" cy="433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Капитан 2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ша команда ..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"Белые медведи"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ш девиз: "Мы медведи просто класс! Победи попробуй нас!"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Родители</w:t>
      </w:r>
      <w:r>
        <w:rPr>
          <w:color w:val="555555"/>
          <w:sz w:val="28"/>
          <w:szCs w:val="28"/>
        </w:rPr>
        <w:t>: "Молодые Леопарды"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Разрешите представить наших судей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/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Судьи приветствуют участников соревнований, желают всем успехов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/>
      </w:pP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br/>
        <w:t>ИНСТР.</w:t>
        <w:br/>
      </w:r>
      <w:r>
        <w:rPr>
          <w:color w:val="555555"/>
          <w:sz w:val="28"/>
          <w:szCs w:val="28"/>
        </w:rPr>
        <w:t>Талисманами Олимпийских игр в г. Сочи будут Белый Мишка, Зайка и Леопард! Талисман — это предмет приносящий удачу спортсменам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ИНСТР.</w:t>
      </w:r>
      <w:r>
        <w:rPr>
          <w:color w:val="555555"/>
          <w:sz w:val="28"/>
          <w:szCs w:val="28"/>
        </w:rPr>
        <w:br/>
        <w:t>Ещё один символ Олимпиады — олимпийские кольца. Всего олимпийских колец 5. Цвет колец соответствует континенту. Кольцо голубого цвета — Европа. Кольцо чёрного цвета — Африка. Кольцо красного цвета — Америка. Кольцо желтого цвета — Азия. Кольцо зелёного цвета — Австрал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СТУПЛЕНИЕ ДЕВОЧЕК С ОБРУЧАМ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/>
        <w:rPr/>
      </w:pPr>
      <w:r>
        <w:rPr>
          <w:color w:val="555555"/>
          <w:sz w:val="28"/>
          <w:szCs w:val="28"/>
        </w:rPr>
        <w:t>Начнем с интеллектуальной разминки</w:t>
      </w:r>
      <w:r>
        <w:rPr>
          <w:b/>
          <w:bCs/>
          <w:color w:val="555555"/>
          <w:sz w:val="28"/>
          <w:szCs w:val="28"/>
        </w:rPr>
        <w:t xml:space="preserve"> и первый наш конкурс- конкурс  ИНТЕЛЛЕКТУАЛОВ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color w:val="555555"/>
          <w:sz w:val="28"/>
          <w:szCs w:val="28"/>
        </w:rPr>
        <w:t>Отгадаем спортивные загадки</w:t>
      </w:r>
      <w:r>
        <w:rPr>
          <w:rStyle w:val="Appleconvertedspace"/>
          <w:color w:val="555555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За каждый правильный ответ судьи присуждают один балл.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СТР.</w:t>
        <w:br/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Бегут ребята на каток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 горы на санках мчатся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крепит снежок…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 мы сейчас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ачнем соревноваться!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 xml:space="preserve">2. </w:t>
      </w:r>
      <w:r>
        <w:rPr>
          <w:color w:val="555555"/>
          <w:sz w:val="28"/>
          <w:szCs w:val="28"/>
        </w:rPr>
        <w:t>КОНЬКОБЕЖНЫЙ СПОРТ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от коньки мы заменим калошами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вый участник каждой команды надевает коньки 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 сигналу бежит на коньках ,руки за спиной, до стойки обегает ее и возвращается назад. 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color w:val="555555"/>
          <w:sz w:val="28"/>
          <w:szCs w:val="28"/>
        </w:rPr>
        <w:t>Передает эстафету следующему.</w:t>
        <w:br/>
        <w:br/>
        <w:t>ПОБЕЖДАЕТ КОМАНДА ПЕРВОЙ ЗАКОНЧИВШАЯ ЭСТАФЕТУ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Судьи подводят итоги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rFonts w:eastAsia="Times New Roman"/>
          <w:b/>
          <w:bCs/>
          <w:color w:val="555555"/>
          <w:sz w:val="28"/>
          <w:szCs w:val="28"/>
        </w:rPr>
        <w:t xml:space="preserve">      </w:t>
      </w: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А) </w:t>
      </w:r>
      <w:r>
        <w:rPr>
          <w:color w:val="555555"/>
          <w:sz w:val="28"/>
          <w:szCs w:val="28"/>
        </w:rPr>
        <w:t>Следующий вид спорта – слалом – требует большого мастерства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"</w:t>
      </w:r>
      <w:r>
        <w:rPr>
          <w:b/>
          <w:bCs/>
          <w:color w:val="555555"/>
          <w:sz w:val="28"/>
          <w:szCs w:val="28"/>
        </w:rPr>
        <w:t>Слалом</w:t>
      </w:r>
      <w:r>
        <w:rPr>
          <w:color w:val="555555"/>
          <w:sz w:val="28"/>
          <w:szCs w:val="28"/>
        </w:rPr>
        <w:t xml:space="preserve">" </w:t>
      </w:r>
      <w:r>
        <w:rPr>
          <w:b/>
          <w:bCs/>
          <w:color w:val="555555"/>
          <w:sz w:val="28"/>
          <w:szCs w:val="28"/>
        </w:rPr>
        <w:t>Участвуют родители</w:t>
      </w:r>
      <w:r>
        <w:rPr>
          <w:color w:val="555555"/>
          <w:sz w:val="28"/>
          <w:szCs w:val="28"/>
        </w:rPr>
        <w:t>. Участники строятся в две колонны на линии старта. Первый участник надевает "лыжи". По сигналу обегает все стойки "змейкой", "по прямой" возвращается назад, отдает "лыжи" следующему участнику и встает в конец колонны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color w:val="555555"/>
          <w:sz w:val="28"/>
          <w:szCs w:val="28"/>
        </w:rPr>
        <w:t>Судьи подводят итоги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 лыжах быстро бегаем и в цель стреляем метко. Как называется этот вид спорта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 xml:space="preserve"> </w:t>
      </w:r>
      <w:r>
        <w:rPr>
          <w:b/>
          <w:bCs/>
          <w:color w:val="555555"/>
          <w:sz w:val="28"/>
          <w:szCs w:val="28"/>
        </w:rPr>
        <w:t>3.  Дет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b/>
          <w:bCs/>
          <w:color w:val="555555"/>
          <w:sz w:val="28"/>
          <w:szCs w:val="28"/>
        </w:rPr>
        <w:t>Биатлон</w:t>
      </w:r>
      <w:r>
        <w:rPr>
          <w:color w:val="555555"/>
          <w:sz w:val="28"/>
          <w:szCs w:val="28"/>
        </w:rPr>
        <w:t>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 xml:space="preserve">     </w:t>
      </w: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rStyle w:val="Appleconvertedspace"/>
          <w:rFonts w:eastAsia="Times New Roman"/>
          <w:color w:val="555555"/>
          <w:sz w:val="28"/>
          <w:szCs w:val="28"/>
        </w:rPr>
        <w:t xml:space="preserve">   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авайте посмотрим, кто быстро бегает и метко стреляет.          Участвуют дети. Надо пролезть в тоннель, встать в обруч, взять снежок и попасть в корзину, передать эстафету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t>Судьи подводят итоги</w:t>
      </w:r>
      <w:r>
        <w:rPr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555555"/>
          <w:sz w:val="28"/>
          <w:szCs w:val="28"/>
        </w:rPr>
        <w:t>ИНСТР.</w:t>
      </w:r>
      <w:r>
        <w:rPr>
          <w:color w:val="555555"/>
          <w:sz w:val="28"/>
          <w:szCs w:val="28"/>
        </w:rPr>
        <w:br/>
        <w:t xml:space="preserve"> Дети, отгадайте загадку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Если вы со льдом дружны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Для какой игры нужны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В эти зимние деньк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Шайбы, клюшки и коньки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(хоккей)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 xml:space="preserve"> 4.</w:t>
      </w:r>
      <w:r>
        <w:rPr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>"Хоккей</w:t>
      </w:r>
      <w:r>
        <w:rPr>
          <w:color w:val="555555"/>
          <w:sz w:val="28"/>
          <w:szCs w:val="28"/>
        </w:rPr>
        <w:t xml:space="preserve">". </w:t>
      </w:r>
      <w:r>
        <w:rPr>
          <w:b/>
          <w:bCs/>
          <w:color w:val="555555"/>
          <w:sz w:val="28"/>
          <w:szCs w:val="28"/>
        </w:rPr>
        <w:t>Участвуют дети</w:t>
      </w:r>
      <w:r>
        <w:rPr>
          <w:color w:val="555555"/>
          <w:sz w:val="28"/>
          <w:szCs w:val="28"/>
        </w:rPr>
        <w:t>. Команды строятся в две колонны на линии старта. У каждого участника клюшка и шайба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rFonts w:eastAsia="Times New Roman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По сигналу первый игрок ведет шайбу по прямой, обводит стойку и возвращается обратно. </w:t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color w:val="555555"/>
          <w:sz w:val="28"/>
          <w:szCs w:val="28"/>
        </w:rPr>
        <w:t>Передает эстафету следующему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929630" cy="4072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929630" cy="4183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</w:t>
      </w:r>
      <w:r>
        <w:rPr>
          <w:b/>
          <w:bCs/>
          <w:color w:val="555555"/>
          <w:sz w:val="28"/>
          <w:szCs w:val="28"/>
        </w:rPr>
        <w:t>)"Хоккей". Участвуют родители</w:t>
      </w:r>
      <w:r>
        <w:rPr>
          <w:color w:val="555555"/>
          <w:sz w:val="28"/>
          <w:szCs w:val="28"/>
        </w:rPr>
        <w:t>. Родители ведут шайбу змейкой, обводят стойку и возвращаются обратно. Передают эстафету следующему.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390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12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</w:rPr>
        <w:t>ИНСТР.</w:t>
      </w:r>
      <w:r>
        <w:rPr>
          <w:color w:val="555555"/>
          <w:sz w:val="28"/>
          <w:szCs w:val="28"/>
        </w:rPr>
        <w:br/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Рано утром выпал снег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Замело полянки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Может каждый человек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есть теперь на санки!</w:t>
        <w:br/>
        <w:br/>
      </w:r>
      <w:r>
        <w:rPr>
          <w:b/>
          <w:bCs/>
          <w:color w:val="555555"/>
          <w:sz w:val="28"/>
          <w:szCs w:val="28"/>
        </w:rPr>
        <w:t>5.</w:t>
      </w:r>
      <w:r>
        <w:rPr>
          <w:color w:val="555555"/>
          <w:sz w:val="28"/>
          <w:szCs w:val="28"/>
        </w:rPr>
        <w:t>"Санный спорт"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 xml:space="preserve">Участвуют дети и родители. </w:t>
      </w:r>
    </w:p>
    <w:p>
      <w:pPr>
        <w:pStyle w:val="Normal"/>
        <w:shd w:fill="FFFFFF" w:val="clear"/>
        <w:spacing w:lineRule="atLeast" w:line="270"/>
        <w:rPr>
          <w:rStyle w:val="Appleconvertedspac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вое взрослых везут ребёнка на "санках" вокруг стойки, передают эстафету. ( В нашем случае,  во избежание порчи пола, санки были заменены обручами.)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155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155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удьи подводят итоги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br/>
        <w:t>ребенок :</w:t>
      </w:r>
      <w:r>
        <w:rPr>
          <w:color w:val="555555"/>
          <w:sz w:val="28"/>
          <w:szCs w:val="28"/>
        </w:rPr>
        <w:br/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ять колечек — пять колечек Олимпийских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Европейских, Азиатских, Австралийских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ять колечек — пять колечек Африканских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конечно же, ещё Американских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дружили нас со спортом всей планеты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ам открыли очень многие секреты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 секрет наш самый главный — это дружба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а любом из континентов это нужно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  <w:r>
        <w:rPr>
          <w:b/>
          <w:bCs/>
          <w:color w:val="555555"/>
          <w:sz w:val="28"/>
          <w:szCs w:val="28"/>
        </w:rPr>
        <w:t>Жюр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от и подошли к концу наши соревнования. Объявляется торжественная церемония награждения команд – участниц зимних Олимпийских игр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Воспитатели на подносе выносят "золотые медали" (шоколадные) и вручают спортсменам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ИНСТР.</w:t>
      </w:r>
    </w:p>
    <w:p>
      <w:pPr>
        <w:pStyle w:val="Normal"/>
        <w:rPr>
          <w:sz w:val="28"/>
          <w:szCs w:val="28"/>
        </w:rPr>
      </w:pPr>
      <w:r>
        <w:rPr>
          <w:color w:val="555555"/>
          <w:sz w:val="28"/>
          <w:szCs w:val="28"/>
        </w:rPr>
        <w:t>Мы верим, что эти игры надолго останутся в вашей памяти. Объявляю детские зимние Олимпийские игры закрытыми! Погасить олимпийский огонь! Спустить Олимпийский флаг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14:00Z</dcterms:created>
  <dc:creator>91509</dc:creator>
  <dc:description/>
  <cp:keywords/>
  <dc:language>en-US</dc:language>
  <cp:lastModifiedBy>Name</cp:lastModifiedBy>
  <cp:lastPrinted>2014-02-19T08:17:00Z</cp:lastPrinted>
  <dcterms:modified xsi:type="dcterms:W3CDTF">2014-03-24T06:19:00Z</dcterms:modified>
  <cp:revision>31</cp:revision>
  <dc:subject/>
  <dc:title>  Цель:         </dc:title>
</cp:coreProperties>
</file>