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</w:rPr>
        <w:t>детский сад общеразвивающего вид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.Хлевное  Хлевенского </w:t>
      </w:r>
    </w:p>
    <w:p>
      <w:pPr>
        <w:pStyle w:val="Normal"/>
        <w:ind w:firstLine="18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униципального района Липецкой области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2pt;width:386.1pt;height:28.1pt;mso-wrap-style:none;v-text-anchor:middle;mso-position-vertical:top" type="_x0000_t136">
            <v:path textpathok="t"/>
            <v:textpath on="t" fitshape="t" string="ИНТЕГРАЦИ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pict>
          <v:shape id="shape_0" fillcolor="white" stroked="f" o:allowincell="f" style="position:absolute;margin-left:0pt;margin-top:-32pt;width:444.65pt;height:31.9pt;mso-wrap-style:none;v-text-anchor:middle;mso-position-vertical:top" type="_x0000_t136">
            <v:path textpathok="t"/>
            <v:textpath on="t" fitshape="t" string="ОБРАЗОВАТЕЛЬНЫХ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pict>
          <v:shape id="shape_0" fillcolor="white" stroked="f" o:allowincell="f" style="position:absolute;margin-left:0pt;margin-top:-33.45pt;width:243pt;height:33.35pt;mso-wrap-style:none;v-text-anchor:middle;mso-position-vertical:top" type="_x0000_t136">
            <v:path textpathok="t"/>
            <v:textpath on="t" fitshape="t" string="ОБЛАСТЕЙ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pict>
          <v:shape id="shape_0" fillcolor="white" stroked="f" o:allowincell="f" style="position:absolute;margin-left:0pt;margin-top:-32.75pt;width:310.5pt;height:32.65pt;mso-wrap-style:none;v-text-anchor:middle;mso-position-vertical:top" type="_x0000_t136">
            <v:path textpathok="t"/>
            <v:textpath on="t" fitshape="t" string="&quot;МУЗЫКА&quot; И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pict>
          <v:shape id="shape_0" fillcolor="white" stroked="f" o:allowincell="f" style="position:absolute;margin-left:0pt;margin-top:-38.9pt;width:476.6pt;height:38.8pt;mso-wrap-style:none;v-text-anchor:middle;mso-position-vertical:top" type="_x0000_t136">
            <v:path textpathok="t"/>
            <v:textpath on="t" fitshape="t" string="&quot;ЧТЕНИЕ ХУД.ЛИТЕРАТУРЫ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pict>
          <v:shape id="shape_0" fillcolor="white" stroked="f" o:allowincell="f" style="position:absolute;margin-left:0pt;margin-top:-41.3pt;width:462.75pt;height:41.2pt;mso-wrap-style:none;v-text-anchor:middle;mso-position-vertical:top" type="_x0000_t136">
            <v:path textpathok="t"/>
            <v:textpath on="t" fitshape="t" string="В ПРОЕКТЕ НА ТЕМУ: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  <w:sz w:val="36"/>
          <w:szCs w:val="36"/>
        </w:rPr>
        <w:t xml:space="preserve">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133340" cy="82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2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ПУШКИН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gray" stroked="t" o:allowincell="f" style="position:absolute;margin-left:0pt;margin-top:-65.3pt;width:404.15pt;height:65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ПУШКИН  </w:t>
                      </w:r>
                    </w:p>
                  </w:txbxContent>
                </v:textbox>
                <v:path textpathok="t"/>
                <v:textpath on="t" fitshape="t" string="&quot;ПУШКИН  " style="font-family:&quot;Arial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47650" cy="561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0pt;margin-top:-44.3pt;width:19.45pt;height:4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</w:t>
                      </w:r>
                    </w:p>
                  </w:txbxContent>
                </v:textbox>
                <v:path textpathok="t"/>
                <v:textpath on="t" fitshape="t" string="И" style="font-family:&quot;Impact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447665" cy="647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5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gray" stroked="t" o:allowincell="f" style="position:absolute;margin-left:0pt;margin-top:-51pt;width:428.9pt;height:50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"</w:t>
                      </w:r>
                    </w:p>
                  </w:txbxContent>
                </v:textbox>
                <v:path textpathok="t"/>
                <v:textpath on="t" fitshape="t" string="МУЗЫКА&quot;" style="font-family:&quot;Arial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808080"/>
          <w:sz w:val="36"/>
          <w:szCs w:val="36"/>
        </w:rPr>
        <w:t xml:space="preserve">       </w:t>
      </w:r>
      <w:r>
        <w:rPr>
          <w:b/>
          <w:bCs/>
          <w:i/>
          <w:iCs/>
          <w:color w:val="808080"/>
          <w:sz w:val="36"/>
          <w:szCs w:val="36"/>
        </w:rPr>
        <w:t xml:space="preserve">ПОСВЯЩЕННЫЙ - 170 лет со дня рождения </w:t>
      </w:r>
    </w:p>
    <w:p>
      <w:pPr>
        <w:pStyle w:val="Normal"/>
        <w:rPr>
          <w:b/>
          <w:b/>
          <w:bCs/>
          <w:i/>
          <w:i/>
          <w:iCs/>
          <w:color w:val="808080"/>
          <w:sz w:val="36"/>
          <w:szCs w:val="36"/>
          <w:lang w:val="en-US"/>
        </w:rPr>
      </w:pPr>
      <w:r>
        <w:rPr>
          <w:b/>
          <w:bCs/>
          <w:i/>
          <w:iCs/>
          <w:color w:val="808080"/>
          <w:sz w:val="36"/>
          <w:szCs w:val="36"/>
        </w:rPr>
        <w:t xml:space="preserve">                        </w:t>
      </w:r>
      <w:r>
        <w:rPr>
          <w:b/>
          <w:bCs/>
          <w:i/>
          <w:iCs/>
          <w:color w:val="808080"/>
          <w:sz w:val="36"/>
          <w:szCs w:val="36"/>
        </w:rPr>
        <w:t>Н.А.Римского-Корсакова</w:t>
      </w:r>
    </w:p>
    <w:p>
      <w:pPr>
        <w:pStyle w:val="Normal"/>
        <w:rPr>
          <w:b/>
          <w:b/>
          <w:bCs/>
          <w:i/>
          <w:i/>
          <w:iCs/>
          <w:color w:val="808080"/>
          <w:sz w:val="36"/>
          <w:szCs w:val="36"/>
        </w:rPr>
      </w:pPr>
      <w:r>
        <w:rPr>
          <w:b/>
          <w:bCs/>
          <w:i/>
          <w:iCs/>
          <w:color w:val="808080"/>
          <w:sz w:val="36"/>
          <w:szCs w:val="36"/>
        </w:rPr>
        <w:t xml:space="preserve">          </w:t>
      </w:r>
      <w:r>
        <w:rPr>
          <w:b/>
          <w:bCs/>
          <w:i/>
          <w:iCs/>
          <w:color w:val="808080"/>
          <w:sz w:val="36"/>
          <w:szCs w:val="36"/>
        </w:rPr>
        <w:t>и 210 лет со дня рождения М.И.Глинк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</w:t>
      </w:r>
      <w:r>
        <w:rPr>
          <w:b/>
          <w:bCs/>
          <w:sz w:val="44"/>
          <w:szCs w:val="44"/>
        </w:rPr>
        <w:t xml:space="preserve">Старшая группа №1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40"/>
          <w:szCs w:val="40"/>
        </w:rPr>
        <w:t>Музыкальный руководитель: Пожидаева Е.Н.</w:t>
      </w:r>
      <w:r>
        <w:rPr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</w:t>
      </w:r>
      <w:r>
        <w:rPr>
          <w:b/>
          <w:bCs/>
          <w:sz w:val="40"/>
          <w:szCs w:val="40"/>
        </w:rPr>
        <w:t>2014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color w:val="808080"/>
          <w:sz w:val="56"/>
          <w:szCs w:val="56"/>
        </w:rPr>
      </w:pPr>
      <w:r>
        <w:rPr>
          <w:b/>
          <w:bCs/>
          <w:color w:val="808080"/>
          <w:sz w:val="40"/>
          <w:szCs w:val="40"/>
        </w:rPr>
        <w:t xml:space="preserve">       </w:t>
      </w:r>
      <w:r>
        <w:rPr>
          <w:b/>
          <w:bCs/>
          <w:color w:val="808080"/>
          <w:sz w:val="56"/>
          <w:szCs w:val="56"/>
        </w:rPr>
        <w:t>АКТУАЛЬНОСТЬ  ПРОЕКТА</w:t>
      </w:r>
    </w:p>
    <w:p>
      <w:pPr>
        <w:pStyle w:val="Normal"/>
        <w:rPr>
          <w:i/>
          <w:i/>
          <w:iCs/>
        </w:rPr>
      </w:pPr>
      <w:r>
        <w:rPr>
          <w:color w:val="808080"/>
        </w:rPr>
        <w:t xml:space="preserve">                                                                            </w:t>
      </w:r>
      <w:r>
        <w:rPr>
          <w:i/>
          <w:iCs/>
        </w:rPr>
        <w:t>«Формирование хорошего вкуса надо</w:t>
      </w:r>
      <w:r>
        <w:rPr>
          <w:color w:val="808080"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начинать в самом раннем детстве. Только любовь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и привычка к подлинному искусству может стать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надежным иммунитетом против пошлости,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против дурного вкуса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 xml:space="preserve">Д.Б.Кабалевск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язи с введением новых Федеральных государственных требований к дошкольному образованию актуальным стало переосмысление педагогами содержания и форм работы с детьми. Наиболее соответствующей этим требованиям является интегрированная форма образовательной деятельности. Самый действенный способ развития познавательной активности ребенка и активизации его творческого потенциала – интеграция таких областей, как «Музыка», «Чтение художественной литературы», «Художественное творчество», «Коммуникация». Результатом этих занятий является продуктивно-творческая деятельность. Такая совместная деятельность педагогов и детей позволяет накопить впечатления детей и вывести их на деятельно-созидательный уро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вестно, что процесс интеграции в работе ДОУ станет успешным и продуктивным при условии слаженной работы не только группы педагогов художественно-эстетического цикла, но и всего педагогического коллектива, и будет осуществляться в процессе организации игровой, коммуникативной, познавательно- исследовательской деятельности – как в режимных моментах, так и в самостоятельной деятель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</w:t>
      </w:r>
      <w:r>
        <w:rPr>
          <w:b/>
          <w:bCs/>
          <w:color w:val="808080"/>
          <w:sz w:val="56"/>
          <w:szCs w:val="56"/>
        </w:rPr>
        <w:t>ЦЕЛЬ</w:t>
      </w:r>
      <w:r>
        <w:rPr>
          <w:sz w:val="56"/>
          <w:szCs w:val="5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Цель проекта воспитывать эмоциональное и осознанное отношение к художественным произведениям А.С.Пушкина. Приобщать детей к музыкальному искусству посредствам слушания классической музыки и установления взаимосвязи с другими видами искусств. Развивать интерес к познанию нового. Через синтез искусств и художественных видов деятельности формировать у детей основы эстетической культуры, духовности и художественного творчества.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знакомить с творчеством композиторов классиков Н.А.Римского-Корсакова и М.И.Глинки, определить их связь с творчеством А.С.Пуш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дним из условий развития восприятия детьми старшего дошкольного возраста литературных произведений становится сочетание художественного слова с другими видами искусства: изобразительным, музыкальным, театральным. Самая тесная связь возникает между речью, словом и музы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узыка точно так же, как и литература, стремится показать детям реальный мир в ярких выразительных образ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узыка способна вызвать у детей 6-7 лет соответствующие эстетические переживания и помочь увидеть и прочувствовать эти переживания у героев литературных произвед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014 год в России объявлен годом культуры. Педагогический коллектив детского сада старается привить детям любовь к искусству и культуре, формировать основы эстетического и духовного мира ребенк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bCs/>
          <w:color w:val="808080"/>
          <w:sz w:val="52"/>
          <w:szCs w:val="52"/>
        </w:rPr>
        <w:t xml:space="preserve">               </w:t>
      </w:r>
      <w:r>
        <w:rPr>
          <w:b/>
          <w:bCs/>
          <w:color w:val="808080"/>
          <w:sz w:val="56"/>
          <w:szCs w:val="56"/>
        </w:rPr>
        <w:t>ЗАДАЧИ.</w:t>
      </w:r>
    </w:p>
    <w:p>
      <w:pPr>
        <w:pStyle w:val="Normal"/>
        <w:rPr>
          <w:b/>
          <w:b/>
          <w:bCs/>
          <w:color w:val="808080"/>
          <w:sz w:val="52"/>
          <w:szCs w:val="52"/>
        </w:rPr>
      </w:pPr>
      <w:r>
        <w:rPr>
          <w:b/>
          <w:bCs/>
          <w:color w:val="808080"/>
          <w:sz w:val="52"/>
          <w:szCs w:val="52"/>
        </w:rPr>
      </w:r>
    </w:p>
    <w:p>
      <w:pPr>
        <w:pStyle w:val="Normal"/>
        <w:rPr>
          <w:b/>
          <w:b/>
          <w:bCs/>
          <w:color w:val="808080"/>
          <w:sz w:val="52"/>
          <w:szCs w:val="52"/>
        </w:rPr>
      </w:pPr>
      <w:r>
        <w:rPr>
          <w:b/>
          <w:bCs/>
          <w:color w:val="808080"/>
          <w:sz w:val="52"/>
          <w:szCs w:val="5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ОБРАЗОВАТЕЛЬНЫЕ: </w:t>
      </w:r>
      <w:r>
        <w:rPr>
          <w:sz w:val="32"/>
          <w:szCs w:val="32"/>
        </w:rPr>
        <w:t xml:space="preserve"> Познакомить с творчеством А.С.Пушкина. Прочитать произведения: «Сказка о золотом петушке», «Сказка о мертвой царевне», «Сказка о царе Салтане», «Сказка о рыбаке и рыбке». Знакомство более тесно с музыкой выдающихся композиторов М.И.Глинки и Н.А.Римского-Корсаков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РАЗВИВАЮЩИЕ: </w:t>
      </w:r>
      <w:r>
        <w:rPr>
          <w:sz w:val="32"/>
          <w:szCs w:val="32"/>
        </w:rPr>
        <w:t xml:space="preserve"> Использовать прослушанную детьми музыку на занятиях танцами, давая возможность передать музыкальные образы с помощью пластики. Изобразить музыкальные образы с помощью рисунка. Слушая музыку, дети сочиняют свои истории. Уметь пересказывать услышанные сказки, развивать речь. Развивать навыки чистого интонирования, актерского мастерств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 На примере классической музыки М.И.Глинки, Н.А.Римского-Корсакова,  произведениях А.С.Пушкина, воспитывать чувство патриотизма, любви к русскому искусству. Умение слушать музыку, литературные произведения. Обогащать духовный мир ребенка. Формировать основы музыкального и художественного вкуса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АКТИЧЕСКИЕ: </w:t>
      </w:r>
      <w:r>
        <w:rPr>
          <w:sz w:val="32"/>
          <w:szCs w:val="32"/>
        </w:rPr>
        <w:t xml:space="preserve"> Разучить сценки из сказок А.С.Пушкина. Объяснить детям значение слов: опера, балет, увертюра. Уметь анализировать музыкальные произведения. Совместно с родителями нарисовать рисунки, изготовить поделки из природного материала. Организовать выставку работ, отметить лучшие. Посмотреть сказку о царе Салтане на видео. Выучить песни, танцы, инструментальные произведения к развлечению «По сказкам А.С.Пушк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808080"/>
          <w:sz w:val="56"/>
          <w:szCs w:val="56"/>
        </w:rPr>
        <w:t>ПРИНЦИПЫ</w: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цип целостности, комплектности педагогических проце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ринцип систематичности и последовательности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цип повторений, умений и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цип нагляд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инцип активного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цип коммуника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цип результа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цип доступ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нцип активности и посильной самосто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color w:val="808080"/>
          <w:sz w:val="56"/>
          <w:szCs w:val="56"/>
        </w:rPr>
        <w:t>ПРЕДВАРИТЕЛЬ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непосредственной образовательной деятельности «Чтение художественной литературы» познакомить со сказками А.С.Пушкина. Провести беседы, обсуждения, пересказы. На музыкальной деятельности познакомить более тесно с творчеством композиторов Н.А.Римским-Корсаковым и М.И.Глинки. Прослушать отрывки из оперы: «Сказка о царе Салтане» - «Полет шмеля», «Три чуда», опера «Руслан и Людмила» - «Марш Черномора». Прослушивание музыки сопровождать показом иллюстраций к опере и портретом композиторов. Разучить песни и танцы к развлечению. Изготовить декорации, костюмы, атрибу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непосредственной образовательной художественной деятельности нарисовать рисунки к сказкам Пушкина. Организовать выставку, отметить лучшие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казать мультфильм «Сказка о царе Салта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color w:val="808080"/>
          <w:sz w:val="56"/>
          <w:szCs w:val="56"/>
        </w:rPr>
        <w:t>СРОКИ РЕАЛИЗАЦИИ ПРОЕКТА</w:t>
      </w:r>
    </w:p>
    <w:p>
      <w:pPr>
        <w:pStyle w:val="Normal"/>
        <w:rPr>
          <w:b/>
          <w:b/>
          <w:bCs/>
          <w:color w:val="808080"/>
          <w:sz w:val="56"/>
          <w:szCs w:val="56"/>
        </w:rPr>
      </w:pPr>
      <w:r>
        <w:rPr>
          <w:b/>
          <w:bCs/>
          <w:color w:val="808080"/>
          <w:sz w:val="56"/>
          <w:szCs w:val="56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ечение двух месяцев знакомство с творчеством композиторов и поэта на непосредственно образовате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нце мая выставка детск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июня развлечение: « По сказкам А.С.Пушк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color w:val="808080"/>
          <w:sz w:val="56"/>
          <w:szCs w:val="56"/>
        </w:rPr>
        <w:t>МАТЕРИАЛ  И  ОБОРУДОВАНИЕ</w:t>
      </w:r>
    </w:p>
    <w:p>
      <w:pPr>
        <w:pStyle w:val="Normal"/>
        <w:rPr>
          <w:b/>
          <w:b/>
          <w:bCs/>
          <w:color w:val="808080"/>
          <w:sz w:val="56"/>
          <w:szCs w:val="56"/>
        </w:rPr>
      </w:pPr>
      <w:r>
        <w:rPr>
          <w:b/>
          <w:bCs/>
          <w:color w:val="80808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ниги с произведениями А.С.Пушк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в записи на компакт ди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грыватель, иллюстрации, портреты компози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орации, костюмы, музыкальные и шумовые инструменты, спортивный инвентарь для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ки, гуашь, альбомные листы, кисти, природный материал для под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color w:val="808080"/>
          <w:sz w:val="56"/>
          <w:szCs w:val="56"/>
        </w:rPr>
        <w:t>ОЖИДАЕМЫЙ  РЕЗУЛЬТАТ</w:t>
      </w:r>
    </w:p>
    <w:p>
      <w:pPr>
        <w:pStyle w:val="Normal"/>
        <w:rPr>
          <w:b/>
          <w:b/>
          <w:bCs/>
          <w:color w:val="808080"/>
          <w:sz w:val="56"/>
          <w:szCs w:val="56"/>
        </w:rPr>
      </w:pPr>
      <w:r>
        <w:rPr>
          <w:b/>
          <w:bCs/>
          <w:color w:val="80808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формировать основы музыкального вкуса. Выделить характеризующие и составляющие его аспекты: индивидуальность, осознанность, обоснованность, содержательность, правильность, полезность, своевременность, избирательность, компетен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вершенствовать восприятие у старших дошкольников прослушанных рассказов, сказок, стихотворений, обогащения чув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меть сочетать художественное слово с другими видами искусств: изобразительным, музыкальным, театральным. Самая тесная связь возникает между речью, словом и музы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зыка – это искусство интонации. Проникновение ребенка в музыкальный образ литературного героя только усилит процесс его воссоздания в воображении, поможет понять его переживания, осмыслить факты происходящего с ним соб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нать творчество А.С.Пушкина и творчество композиторов классиков Н.А.Римского-Корсакова и М.И.Глинки. Уметь анализировать, давать оценку услышанному произведению. Знать музыкальные термины и их значения. Развить театральные способности, умение выступать перед публикой. Выразительное исполнение стихов. Освоить игру на металлофоне, умение исполнять произведения в оркестр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ccff" stroked="t" o:allowincell="f" style="position:absolute;margin-left:0pt;margin-top:-37.5pt;width:440.15pt;height:37.4pt;mso-wrap-style:none;v-text-anchor:middle;mso-position-vertical:top" type="_x0000_t136">
            <v:path textpathok="t"/>
            <v:textpath on="t" fitshape="t" string="ВЫСТАВКА 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pict>
          <v:shape id="shape_0" fillcolor="#33ccff" stroked="t" o:allowincell="f" style="position:absolute;margin-left:0pt;margin-top:-45.8pt;width:353.2pt;height:45.7pt;mso-wrap-style:none;v-text-anchor:middle;mso-position-vertical:top" type="_x0000_t136">
            <v:path textpathok="t"/>
            <v:textpath on="t" fitshape="t" string="ДЕТСКИХ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905250" cy="657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ИСУН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07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ИСУНКОВ</w:t>
                      </w:r>
                    </w:p>
                  </w:txbxContent>
                </v:textbox>
                <v:path textpathok="t"/>
                <v:textpath on="t" fitshape="t" string="РИСУНК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6630" cy="4542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598795" cy="9334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3.55pt;width:440.8pt;height:73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ЕШЕСТВИЕ</w:t>
                      </w:r>
                    </w:p>
                  </w:txbxContent>
                </v:textbox>
                <v:path textpathok="t"/>
                <v:textpath on="t" fitshape="t" string="&quot;ПУТЕШЕСТВ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63185" cy="704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 СКАЗК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06.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 СКАЗКАМ</w:t>
                      </w:r>
                    </w:p>
                  </w:txbxContent>
                </v:textbox>
                <v:path textpathok="t"/>
                <v:textpath on="t" fitshape="t" string="ПО  СКАЗКА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944110" cy="704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.С.ПУШКИ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389.25pt;height:55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.С.ПУШКИНА"</w:t>
                      </w:r>
                    </w:p>
                  </w:txbxContent>
                </v:textbox>
                <v:path textpathok="t"/>
                <v:textpath on="t" fitshape="t" string="А.С.ПУШКИН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6630" cy="45421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Дети, посмотрите на этот портрет! Вы знаете, кто это? Правильно, это замечательный великий русский поэт А.С.Пушкин. В начале лета отмечается его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шкин был очень талантливым поэтом, он написал много стихов, сказок и других произведений. Давно нет Пушкина, но память о нем живет в народе. Все любят читать его произведения. В детстве Пушкин сам очень любил слушать сказки, которые ему рассказывала его бабушка Мария Алексеевна и няня Арина Родионовна. Став поэтом, Пушкин написал чудесные сказки. Сегодня я предлагаю вам отправиться путешествовать по этим замечательным сказкам. Согласны? Тогда отправляемся в путь, а чтобы было веселее спое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40"/>
          <w:szCs w:val="40"/>
        </w:rPr>
        <w:t>ПЕСНЯ: «ЧУДО – СКАЗКИ»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т (игрушка):  </w:t>
      </w:r>
      <w:r>
        <w:rPr>
          <w:sz w:val="28"/>
          <w:szCs w:val="28"/>
        </w:rPr>
        <w:t>У Лукоморья дуб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латая цепь на дуб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нем и ночью кот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ходит по цепи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дет направо – песнь за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лево – сказк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чудеса, там леший бр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салка на ветвях си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м на неведанных дор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еды невиданных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бушка там на курьих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оит без окон, без двер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Кот, а ты в самом деле петь умее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т: </w:t>
      </w:r>
      <w:r>
        <w:rPr>
          <w:sz w:val="28"/>
          <w:szCs w:val="28"/>
        </w:rPr>
        <w:t>Конечно! Я знаю песню «Если добрый ты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мы тоже знаем такую песню. Давайте споем все вмес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40"/>
          <w:szCs w:val="40"/>
        </w:rPr>
        <w:t>ПЕСНЯ: « ЕСЛИ ДОБРЫЙ ТЫ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И сказки рассказывать умееш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т: </w:t>
      </w:r>
      <w:r>
        <w:rPr>
          <w:sz w:val="28"/>
          <w:szCs w:val="28"/>
        </w:rPr>
        <w:t>Умею. И даже знаю, что по сказкам Пушкина вы сегодня путешествовать собрались. Верно? Ну что ж, тогда сегодня эти сказки сами  о себе расскажут, а я помогу вам их найти. Хорошо? Есть у меня четыре стрелочки разного цвета. Каждая из них приведет вас в одну из сказок Александра Сергеевича Пушкина. Вот вам красная стрелочка, ищите эту стрелочку на своем пути и ждите встречи со сказ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 (читает): </w:t>
      </w:r>
      <w:r>
        <w:rPr>
          <w:sz w:val="28"/>
          <w:szCs w:val="28"/>
        </w:rPr>
        <w:t xml:space="preserve">«Сказка о рыбаке и рыбке». Дети, кто догадался, что это за сказка? </w:t>
      </w:r>
      <w:r>
        <w:rPr>
          <w:i/>
          <w:iCs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А кто знает, как она начинается? А сколько раз, закидывал невод в море? А вы хотите, чтобы эта сказка ожила?                                         Тогда слушайте. В третий раз закинул он невод – пришел невод с одною рыбкой - золотою . Как взмолилась золотая рыбка. Голосом молвит человечь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ыбка: </w:t>
      </w:r>
      <w:r>
        <w:rPr>
          <w:sz w:val="28"/>
          <w:szCs w:val="28"/>
        </w:rPr>
        <w:t>Отпусти ты, старче, меня в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ой за себя дам отк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уплюсь, чем только пож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Удивился старик, испуг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рыбачил тридцать лет и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слыхивал, чтоб рыба гово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пустил он рыбку золо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азал ей ласковое сло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рик: </w:t>
      </w:r>
      <w:r>
        <w:rPr>
          <w:sz w:val="28"/>
          <w:szCs w:val="28"/>
        </w:rPr>
        <w:t>Бог с тобою, золотая 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его мне откупа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упай себе в сине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ляй себе на простор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! А давайте, изобразим море и рыбок в танц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ТАНЕЦ: «МОРЕ И РЫБ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! Море у нас получилось почти настоящее. А ещё мы умеем рыбу лови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40"/>
          <w:szCs w:val="40"/>
        </w:rPr>
        <w:t>ИГРА: «КТО БОЛЬШЕ НАЛОВИТ РЫБ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4519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у, пора нам к ученому коту возвращать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т: </w:t>
      </w:r>
      <w:r>
        <w:rPr>
          <w:sz w:val="28"/>
          <w:szCs w:val="28"/>
        </w:rPr>
        <w:t xml:space="preserve">Ну. И в какой вы сказке побывали? 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эта желтая стрелочка приведет вас в другую пушкинскую сказку. Счастливого пут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Сказка о золотом петушке»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дон: </w:t>
      </w:r>
      <w:r>
        <w:rPr>
          <w:sz w:val="28"/>
          <w:szCs w:val="28"/>
        </w:rPr>
        <w:t xml:space="preserve"> Негде, в тридевятом ц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ридесятом госуд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л-был славный царь Да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лоду был грозен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седям то и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носил обиды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од старость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дохнуть от рат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кой себе устрои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Тут соседи беспок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старого ц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ашный вред ему твор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дон: </w:t>
      </w:r>
      <w:r>
        <w:rPr>
          <w:sz w:val="28"/>
          <w:szCs w:val="28"/>
        </w:rPr>
        <w:t>Что за жизнь в такой трев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он с просьбой о подм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тился к мудре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вездочету и скопц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от мудрец перед Дад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 и вынул из м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лотого петуш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дрец: </w:t>
      </w:r>
      <w:r>
        <w:rPr>
          <w:sz w:val="28"/>
          <w:szCs w:val="28"/>
        </w:rPr>
        <w:t>Посади ты эту птиц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вил он царю – на сп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ушок мой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верный сторож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ь кругом все будет ми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сидеть он будет сми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лишь чуть со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жидать тебе вой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иг тогда мой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ичит, и встрепен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етушок с высокой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 стеречь его границ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ушок: </w:t>
      </w:r>
      <w:r>
        <w:rPr>
          <w:sz w:val="28"/>
          <w:szCs w:val="28"/>
        </w:rPr>
        <w:t>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ствуй лежа на боку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. Посмотрите, как красив петушок из сказки Пушкина! Давайте на несколько минут превратимся в петушков и весело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40"/>
          <w:szCs w:val="40"/>
        </w:rPr>
        <w:t>ТАНЕЦ  ПЕТУШК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! А что же было дальше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друг шатер распахну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евица, Шамаханская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я сияя, как 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ихо встретила цар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И она перед Дад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ыбнулась и с пок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го за руку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шатер свой у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чем закончилась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Сказка ложь, да в ней намек. Добрым молодца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нова идем к Коту учено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т: </w:t>
      </w:r>
      <w:r>
        <w:rPr>
          <w:sz w:val="28"/>
          <w:szCs w:val="28"/>
        </w:rPr>
        <w:t>А сейчас вы у какой сказки побывали в гостях? А эта зеленая стрелочка готовит вам ещё одну интересную встречу со сказками Пушкина. Доброго пути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(Сказка о мёртвой царевне и семи богатырей»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от царица, наряж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 зеркальце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молвился с н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арица: </w:t>
      </w:r>
      <w:r>
        <w:rPr>
          <w:sz w:val="28"/>
          <w:szCs w:val="28"/>
        </w:rPr>
        <w:t>Я ль, скажи мне,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румяней и беле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Что ж ей зеркальце в отв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ёнок: </w:t>
      </w:r>
      <w:r>
        <w:rPr>
          <w:sz w:val="28"/>
          <w:szCs w:val="28"/>
        </w:rPr>
        <w:t>Ты прекрасна, спору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царевна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румяней и б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Как царица отпрыг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как ручку замах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по зеркальцу как хлоп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блучком –то как притоп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арица: </w:t>
      </w:r>
      <w:r>
        <w:rPr>
          <w:sz w:val="28"/>
          <w:szCs w:val="28"/>
        </w:rPr>
        <w:t>Ах, ты, мерзкое стек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врешь ты мне на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тягаться ей со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 ней дурь-то  усп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шь, какая подро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кажи: как можно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во всем меня м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знавайся: всех я кр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йди все царство н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весь мир, мне равно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Зеркальце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А царица все ж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ж румяней и беле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Да, с зеркалами спорит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 ними можн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40"/>
          <w:szCs w:val="40"/>
        </w:rPr>
        <w:t>ИГРА: « Я САМАЯ (ЫЙ) КРАСИВАЯ (ЫЙ)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056630" cy="45421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мы возвращаемся в пушкинскую сказку. Злая и завистливая царица приказала своей служанке вот что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арица: </w:t>
      </w:r>
      <w:r>
        <w:rPr>
          <w:sz w:val="28"/>
          <w:szCs w:val="28"/>
        </w:rPr>
        <w:t>Весть царевну в глушь ле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вязав её, жи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 сосной оставить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ъедение волк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И молва трезвонить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чка царская пропала.</w:t>
      </w:r>
    </w:p>
    <w:p>
      <w:pPr>
        <w:pStyle w:val="Normal"/>
        <w:rPr/>
      </w:pPr>
      <w:r>
        <w:rPr>
          <w:sz w:val="28"/>
          <w:szCs w:val="28"/>
        </w:rPr>
        <w:t>Вы, ребята, знаете, что случилось дальше с молодой царевной и кто её спас? Сказка закончилась хорошо добро победило. А наше путешествие продолжается. Пора проведать нам с вами Кота учен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т: </w:t>
      </w:r>
      <w:r>
        <w:rPr>
          <w:sz w:val="28"/>
          <w:szCs w:val="28"/>
        </w:rPr>
        <w:t>А сейчас вы из какой сказки возвращаетесь? А вот вам и последняя, голубая стрелочка ещё в одну сказку Пушкина. В пут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(«Сказка о царе Салтане»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Три девицы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яли поздно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-ая девица: </w:t>
      </w:r>
      <w:r>
        <w:rPr>
          <w:sz w:val="28"/>
          <w:szCs w:val="28"/>
        </w:rPr>
        <w:t>Кабы я была царица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Говорит одна девица, -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-ая девица: </w:t>
      </w:r>
      <w:r>
        <w:rPr>
          <w:sz w:val="28"/>
          <w:szCs w:val="28"/>
        </w:rPr>
        <w:t xml:space="preserve">То на весь крещеный 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отовила б я пи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-ая девица: </w:t>
      </w:r>
      <w:r>
        <w:rPr>
          <w:sz w:val="28"/>
          <w:szCs w:val="28"/>
        </w:rPr>
        <w:t>Кабы я была царица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Говорит её сестриц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-ая девица: </w:t>
      </w:r>
      <w:r>
        <w:rPr>
          <w:sz w:val="28"/>
          <w:szCs w:val="28"/>
        </w:rPr>
        <w:t>То на весь бы мир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ткала я полот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от такие сестры мастерицы были в этой сказке. А наши девочки тоже кое - что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40"/>
          <w:szCs w:val="40"/>
        </w:rPr>
        <w:t>ТАНЕЦ С ПЛАТКАМИ «ПРЯЛИЦА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мальчики тоже не от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40"/>
          <w:szCs w:val="40"/>
        </w:rPr>
        <w:t>ИГРА: «СТРОИМ ДОМ»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, что же сказала третья сестрица? Давайте послуша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-я девица: </w:t>
      </w:r>
      <w:r>
        <w:rPr>
          <w:sz w:val="28"/>
          <w:szCs w:val="28"/>
        </w:rPr>
        <w:t>Кабы я была царица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Третья молвила сестрица –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-я девица: </w:t>
      </w:r>
      <w:r>
        <w:rPr>
          <w:sz w:val="28"/>
          <w:szCs w:val="28"/>
        </w:rPr>
        <w:t>Я б для батюшки –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дила богатыр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Царь женился на третьей, младшей сестре. А вскоре уехал воевать. Царица родила чудесного мальчика, а мачеха решила его погубить. Она подменила у гонца письмо, в котором написала цар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Родила царица в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то сына, на то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мышонка, не ляг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еведому зверюш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Царицу с сыном посадили в бочку и бросили в мор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ица: </w:t>
      </w:r>
      <w:r>
        <w:rPr>
          <w:sz w:val="28"/>
          <w:szCs w:val="28"/>
        </w:rPr>
        <w:t>Ты, волна моя, вол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гульлива и во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ещешь ты, куда захоч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морские камни точ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пишь берег, т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ымаешь кораб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губи ты нашу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плесни ты нас на су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что же было дальше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ица: </w:t>
      </w:r>
      <w:r>
        <w:rPr>
          <w:sz w:val="28"/>
          <w:szCs w:val="28"/>
        </w:rPr>
        <w:t>И послушалась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же на берег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чку вынесла лег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хлынула тихоньк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льчик: </w:t>
      </w:r>
      <w:r>
        <w:rPr>
          <w:sz w:val="28"/>
          <w:szCs w:val="28"/>
        </w:rPr>
        <w:t>Сын на ножки подн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но головкой упер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натужился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Как бы здесь на двор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проделать?» - молви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бил дно и вышел в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Вышли они на землю. Сын выстроил город и стал с матушкой жить да поживать. И много чудес было в этом городе. Вот одно из ни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енок: </w:t>
      </w:r>
      <w:r>
        <w:rPr>
          <w:sz w:val="28"/>
          <w:szCs w:val="28"/>
        </w:rPr>
        <w:t>Белка там живет ру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затейница ка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ка песенк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орешки все гры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решки не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скорлуп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дра – чистый изумру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уги белку стере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</w:rPr>
        <w:t>ШУМОВОЙ ОРКЕСТР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«ВО САДУ ЛИ, В ОГОРОДЕ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Дети, вы знаете, что у этой сказки тоже замечательный конец: Добро победило зло и царь нашел свою жену и сына. Все сказки Александра Сергеевича Пушкина прекрасны и поучительны. И во всех побеждает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 пушкинским сказкам сегодня заканчивается. Я думаю. Что после этого путешествия вы полюбите их ещё больше и не только произведения Пушкина, а будите любить читать разные книги – ведь книга источник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ЕСНЯ: «  ПРО  КНИГУ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( </w:t>
      </w:r>
      <w:r>
        <w:rPr>
          <w:i/>
          <w:iCs/>
          <w:sz w:val="28"/>
          <w:szCs w:val="28"/>
        </w:rPr>
        <w:t>В конце праздника детям были вручены грамоты за участие в конкурсе рисунков )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4:00Z</dcterms:created>
  <dc:creator>Пользователь</dc:creator>
  <dc:description/>
  <cp:keywords/>
  <dc:language>en-US</dc:language>
  <cp:lastModifiedBy>Name</cp:lastModifiedBy>
  <cp:lastPrinted>2002-01-01T01:36:00Z</cp:lastPrinted>
  <dcterms:modified xsi:type="dcterms:W3CDTF">2014-06-17T06:44:00Z</dcterms:modified>
  <cp:revision>28</cp:revision>
  <dc:subject/>
  <dc:title/>
</cp:coreProperties>
</file>