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ский сад общеразвивающего вида с. Хлевное Хле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2.5pt;width:408.5pt;height:82.4pt;mso-wrap-style:none;v-text-anchor:middle;mso-position-vertical:top" type="_x0000_t136">
            <v:path textpathok="t"/>
            <v:textpath on="t" fitshape="t" string="ПРОЕКТ НА ТЕМУ:" style="font-family:&quot;Arial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246370" cy="164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28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ЕТСКИЙ САД 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0pt;margin-top:-129.75pt;width:413.05pt;height:129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ЕТСКИЙ САД  И</w:t>
                      </w:r>
                    </w:p>
                  </w:txbxContent>
                </v:textbox>
                <v:path textpathok="t"/>
                <v:textpath on="t" fitshape="t" string="&quot;ДЕТСКИЙ САД  И" style="font-family:&quot;Arial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277360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5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96.05pt;width:336.75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ЬЯ"</w:t>
                      </w:r>
                    </w:p>
                  </w:txbxContent>
                </v:textbox>
                <v:path textpathok="t"/>
                <v:textpath on="t" fitshape="t" string="СЕМЬЯ&quot;" style="font-family:&quot;Impact&quot;;font-size:12pt"/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i/>
          <w:iCs/>
          <w:color w:val="339966"/>
          <w:sz w:val="44"/>
          <w:szCs w:val="44"/>
        </w:rPr>
        <w:t>СТАРШАЯ  ГРУППА №2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Воспитатель: БУНЕЕВА М.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Музыкальный руководитель: ПОЖИДАЕВА Е.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Хлевное 2014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АКТУАЛЬНОСТЬ ПРОЕКТ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ребенок значительно отличается от своего сверстника десять лет назад. Это связанно с тем, что изменились жизнь, предметный и социальный мир, ожидание взрослых от детей в семье и детском саду. Принципиально трансформировалась воспитательная модель в семье, педагогические требования к ребенку в условиях детского сад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емья всегда стоит на первом месте у каждого человека. В условиях, когда большинство семей озабочено решением проблем экономического, а порой физического выживания, усилилась тенденция самоустранение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ебенка, порой осуществляют воспитание вслепую, интуитивно. Всё это, как правило, не приносит позитивных результатов. А семья для малыша – это мир, в котором закладываются основы морали, отношения к людям. Членов семьи объединяет кровное родство, любовь, отношения к людям. В статье 18 Закона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 Непонимание между семьей и детским садом всей тяжестью ложиться на ребенк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 целью семьи, выяснения образовательных потребностей родителей, установления контакта с её членами, для согласования воспитательных воздействий на ребенка появилась идея создания проекта « Детский сад и семья».  Мы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ЦЕЛЬ ПРОЕКТ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семье через организацию разных видов деятельности. Создать условия для повышения активности участия родителей в жизни группы. Создание положительной эмоциональной среды общения между детьми, родителями и педагогам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ЗАДАЧ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тановить партнерские отношения с семьей каждого воспитанник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социально-личностную сферу дошкольников, посредствам совместной творческой деятельности детей и родителей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ать педагогическую компетентность родителей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 детей представления о семье, о нравственном отношении к семейным традициям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ть представления о понятиях «род». «родители». «родословная». «семья». «родные», «близкие»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ширять знания о ближнем окружении, учить разбираться в родственных связях, проявлять заботу о родных людях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ширять кругозор и обогащать словарный запас детей терминами родственных отношений, развивать связную речь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 детей любовь и уважение к членам семьи, показать ценность семьи для каждого человек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качество работы детского сада при взаимодействии с семьями воспитанников в ходе реализации проек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СРОКИ РЕАЛИЗАЦИИ ПРОЕКТ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месяца проводить беседы на непосредственно образовательной деятельност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5 мая 2014г. - День семьи  праздник «Мы вместе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МАТЕРИАЛ И ОБОРУДОВАНИЕ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томатериалы, новые разработки, сценарии нетрадиционных форм работы с семьей, оформление фотоальбома «Моя семья», выставки совместных работ с родителями. Игровая программа для праздника. Фонограммы песен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ОЖИДАЕМЫЙ РЕЗУЛЬТАТ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ить информацию об истории своей семьи, семейных традициях и праздниках, увлечениях членов своей семьи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любви к членам семьи и чувства гордости за свою семью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сить педагогическую культуру родителей, установить с ними доверительные  и партнерские отношен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  <w:t>ПЛАН РЕАЛИЗАЦИИ ПРОЕКТА</w:t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9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и - де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и- 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и - род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тему: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Дом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поговорок о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стар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заучивание стихов и песен про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Сестрица Аленушка и братец Ивануш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 игры: «Семья», «Магазин», «Подарки для близких», «Праздник в нашей семье», «Детский сад и семья», «Отдыхаем всей семьей в кофе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своей семье, родственн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детям о своем детстве, школьных годах, о семейных традициях, о сво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ассказов о взаимоотношениях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и поделок Мои любимые питомцы», «В гостях у леса», «Пожар это опасно», «День космонавти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ание здорового ребенка – главная задача современн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 организовать праздник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:»Моя семья»</w:t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44"/>
          <w:szCs w:val="44"/>
        </w:rPr>
      </w:pPr>
      <w:r>
        <w:rPr>
          <w:b/>
          <w:bCs/>
          <w:i/>
          <w:iCs/>
          <w:color w:val="339966"/>
          <w:sz w:val="44"/>
          <w:szCs w:val="44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339966"/>
          <w:sz w:val="32"/>
          <w:szCs w:val="32"/>
        </w:rPr>
      </w:pPr>
      <w:r>
        <w:rPr>
          <w:b/>
          <w:bCs/>
          <w:i/>
          <w:iCs/>
          <w:color w:val="339966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79720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84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72pt;width:423.55pt;height:71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 ВМЕСТЕ</w:t>
                      </w:r>
                    </w:p>
                  </w:txbxContent>
                </v:textbox>
                <v:path textpathok="t"/>
                <v:textpath on="t" fitshape="t" string="МЫ  ВМЕСТЕ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Праздник, посвященный Международному дню семьи 15 мая)</w:t>
      </w:r>
    </w:p>
    <w:p>
      <w:pPr>
        <w:pStyle w:val="Normal"/>
        <w:ind w:left="-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/>
        <w:drawing>
          <wp:inline distT="0" distB="0" distL="0" distR="0">
            <wp:extent cx="6377940" cy="3637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орогие родители, бабушки, дедушки, братики и сестренки, тети и дяди и просто знакомые и друзья! Мы рады видеть вас сегодня в качестве наших почетных гостей. Разрешите поздравить вас с праздником – Международным днем семьи, который отмечается 15 мая. На праздники принято дарить подарки. Мы дарим вам наш концерт. Надеемся, что он понравится. Ведь мы так старались. С праздником! А в начале праздника заглянем в детскую комнат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Мальчик: </w:t>
      </w:r>
      <w:r>
        <w:rPr>
          <w:sz w:val="28"/>
          <w:szCs w:val="28"/>
        </w:rPr>
        <w:t>Мне купили на этой неделе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Легковушку последней мод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себе. Прикольная тач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я ведь без прав. Незадач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, у папы на время права одолж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не светит по статусу – в садик хож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яду за руль и помчусь без забо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едь большой. Мне уже 6 год.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ты, Полина, почему такая грустная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очка: </w:t>
      </w:r>
      <w:r>
        <w:rPr>
          <w:sz w:val="28"/>
          <w:szCs w:val="28"/>
        </w:rPr>
        <w:t>Я обижена на маму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Не купила эским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т, что очень жарк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чет в руках о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вачку тоже не куп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здоровья,  мол, вред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желудок детям порт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ет так он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ла Барби некраси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добавок, дорог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о пирсинга в пупоч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еще не дорос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расстроена и плач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ля мамы мало знач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жизни так не повез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не делает назл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бижена на маму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ъявляю ей бойко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говаривать не бу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ей я ровно один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 печалилась, груст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у все же я прост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несносна, пусть упря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едь это ж моя ма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Оля, какая ты красивая сегодня!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Этот веночек я сплела для своей мамоч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40"/>
          <w:szCs w:val="40"/>
        </w:rPr>
        <w:t>ПЕСНЯ: «САМАЯ СЧАСТЛИВАЯ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аша, а почему твой папа сегодня грустный?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Он болеет.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Мы с папой решили в лошадку игр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обрался на спину и начал скак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крепко за папину шею держу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с ветерком я на нем прокачу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-но! – кричу в ухо и пяткою в б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каю, как самый заправский езд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перь я с лошадкой своей не игра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ё от хондроза лекарством спасаю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жит неподвижно мой папа больн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писан ему совершенный по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й верный коняшка слегка забол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ерно, чего-то не то утром съ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Заботься о нем! – мне так доктор сказ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ажу зеленкой, пока задрем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жаль, что коняшка, мой вдруг забол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покататься на нем я хот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ГРА :  «БЫСТРАЯ  ЛОШАД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ПЕСНЯ: «ПРО ПАПУ»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на праздник, не только у пап и мам, но и других родственников, которые приходят к вам в гости. О них наши песенки – миниатюр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40"/>
          <w:szCs w:val="40"/>
        </w:rPr>
        <w:t>ПЕСНИ: «БАБУШКА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« ПОРТРЕТ ТЁТИ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« МОЯ СЕСТРА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« ДЕДУШКА»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Ребята, а вы ходите со своими дедушками на рыбалк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40"/>
          <w:szCs w:val="40"/>
        </w:rPr>
        <w:t>ИГРА: «РЫБАЧОК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вы, ребята, помогаете своим близким?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Стих.</w:t>
      </w:r>
      <w:r>
        <w:rPr>
          <w:sz w:val="28"/>
          <w:szCs w:val="28"/>
        </w:rPr>
        <w:t xml:space="preserve"> Взял я в руки будильн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Чуть-чуть подерж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утил, подвинти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, готово – слома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л бабушке сам 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ки почин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ял их в руки, готово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л вдруг разби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ите, а у в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е случ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сама по себ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ь лом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бирается на мелкие ча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ужинки, болты и запча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Тебе, брат, повезло, не наказали. А вот меня – по полной программе. Я даже не понял за что.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стаю сейчас в угл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за что – я не пойму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сидел себе спокой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тихонько рисов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абли под парус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хты, море и прич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абли мои больш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листочек очень мал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заметил, как увлек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ены все разрисов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теперь в квартире нашей море пляж как наяву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40"/>
          <w:szCs w:val="40"/>
        </w:rPr>
        <w:t>ИГРА: «ПОМОЩНИКИ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А сейчас мы хотим рассказать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Одну истори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изошла о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авно иль дав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я занятн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х полным пол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шутка в ней нам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думаться – ур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на нас не обижайте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кнуть в тему постарайте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40"/>
          <w:szCs w:val="40"/>
        </w:rPr>
        <w:t>СЦЕНКА:  «СЕМЬЯ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935980" cy="44519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часту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40"/>
          <w:szCs w:val="40"/>
        </w:rPr>
        <w:t>ЧАСТУ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 Мы от наших звезд эстрадных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а шаг не отста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з всякой фонограм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многих вам спо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В зоопарк сходить к удав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е некогда по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ынок в саду под луп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 на червя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Драть за уши малышей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ынче разрешили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ьзу этого массаж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ки откры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Оля с мамой поругала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а на пол и ревё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меня обратно аис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себе в клюве унес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 Наша мамочка не спит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кастрюлями гремит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28"/>
          <w:szCs w:val="28"/>
        </w:rPr>
        <w:t>И наш папочка не сп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газетами шурш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6 Каждый день в свою копилку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бросаю по рубл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 купить себе братиш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елый год уже копл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Мама смотрит так серди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 я ем без аппети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удто вот от этой каш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 зависит счастье наш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8. Мама, папа и братиш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т она моя сем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х, спасибо дорог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о вы есть все у мен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40"/>
          <w:szCs w:val="40"/>
        </w:rPr>
        <w:t>АТТРАКЦИОНЫ:  « ПОЙМАЙ  ОБРУЧ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</w:t>
      </w:r>
      <w:r>
        <w:rPr>
          <w:b/>
          <w:bCs/>
          <w:sz w:val="40"/>
          <w:szCs w:val="40"/>
        </w:rPr>
        <w:t>«ДОНЕСИ ШАР».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аш праздник подходит к концу. А какой ваш любимый праздник?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Стих. </w:t>
      </w:r>
      <w:r>
        <w:rPr>
          <w:sz w:val="28"/>
          <w:szCs w:val="28"/>
        </w:rPr>
        <w:t>Есть много праздников в го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Но есть один на све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рый больше всех любл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искренне, поверь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самый важный этот ден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моего рожд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не было меня, и вот я ест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е удивлени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хорошо, что я жив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рядом папа. Ма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детский садик я хож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частья этого  немал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Какое счастье, когда рядом твои близкие и друзья! Это настоящий праздни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40"/>
          <w:szCs w:val="40"/>
        </w:rPr>
        <w:t>ПЕСНЯ: «ЧТО ТАКОЕ ПРАЗДНИК?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ТАНЕЦ: «ПОЛЬКА»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( В конце праздника, зам. заведующей детским садом вручила благодарственные грамоты самым активным родителям, за помощь и участия в мероприятиях детского сада) 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4:00Z</dcterms:created>
  <dc:creator>Пользователь</dc:creator>
  <dc:description/>
  <cp:keywords/>
  <dc:language>en-US</dc:language>
  <cp:lastModifiedBy>Name</cp:lastModifiedBy>
  <cp:lastPrinted>2002-01-01T01:48:00Z</cp:lastPrinted>
  <dcterms:modified xsi:type="dcterms:W3CDTF">2014-05-20T12:03:00Z</dcterms:modified>
  <cp:revision>8</cp:revision>
  <dc:subject/>
  <dc:title>Муниципальное автономное дошкольное образовательное учреждение</dc:title>
</cp:coreProperties>
</file>